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寂寞空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空庭中，春意悄然绽放。尽管四周没有人声，但空气中弥漫着花香和泥土的芬芳。这里是自然界最柔美的声音交响曲：小鸟啁啾、蜻蜓翩翩起舞，还有细雨滋润大地的声音。</w:t>
      </w:r>
      <w:r>
        <w:rPr>
          <w:sz w:val="32"/>
          <w:szCs w:val="32"/>
        </w:rPr>
        <w:t>&lt;/p&gt;&lt;p&gt;&lt;img src="/static-img/2bLwo8faCltnCU3CwaxY0czvn4SAsfRVR6pRF0pf_cWHpvjByOrwoO0daBN1KlgF.jpg"&gt;&lt;/p&gt;&lt;p&gt;</w:t>
      </w:r>
      <w:r>
        <w:rPr>
          <w:sz w:val="32"/>
          <w:szCs w:val="32"/>
        </w:rPr>
        <w:t>寂寞与孤独下的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了，它带来了一种奇妙的力量，让每一株植物都变得生机勃勃，即使是在这片看似荒凉的大院子里。树木披上了新绿，花朵竞相开放，仿佛在诉说着生命力不熄。</w:t>
      </w:r>
      <w:r>
        <w:rPr>
          <w:sz w:val="32"/>
          <w:szCs w:val="32"/>
        </w:rPr>
        <w:t>&lt;/p&gt;&lt;p&gt;&lt;img src="/static-img/6MXUrUUWHAFgcapz93DYHczvn4SAsfRVR6pRF0pf_cXDUshwPKSxgt9OBXLkl429o3CmmkVgSj3ERM2ud4F_ix_BB9Vgmo22CrD2Lw2aGF4FXvhUrBPkjdYpySys6LPQfn80msxsd8m4pmjAJF7YT96FGITOa0d-xJlT8i9EGYGBl9ckVbO9oaGXVYNfc4KI.jpg"&gt;&lt;/p&gt;&lt;p&gt;</w:t>
      </w:r>
      <w:r>
        <w:rPr>
          <w:sz w:val="32"/>
          <w:szCs w:val="32"/>
        </w:rPr>
        <w:t>空间中的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在这里似乎缓慢而又珍贵，每一个声音、每一次动作，都显得格外重要。在这种宁静之中，我们可以感受到时间流转，而不是被它所驱赶。</w:t>
      </w:r>
      <w:r>
        <w:rPr>
          <w:sz w:val="32"/>
          <w:szCs w:val="32"/>
        </w:rPr>
        <w:t>&lt;/p&gt;&lt;p&gt;&lt;img src="/static-img/RPzavKxws28RQHaHEA3Xhczvn4SAsfRVR6pRF0pf_cXDUshwPKSxgt9OBXLkl429o3CmmkVgSj3ERM2ud4F_ix_BB9Vgmo22CrD2Lw2aGF4FXvhUrBPkjdYpySys6LPQfn80msxsd8m4pmjAJF7YT96FGITOa0d-xJlT8i9EGYGBl9ckVbO9oaGXVYNfc4KI.jpg"&gt;&lt;/p&gt;&lt;p&gt;</w:t>
      </w:r>
      <w:r>
        <w:rPr>
          <w:sz w:val="32"/>
          <w:szCs w:val="32"/>
        </w:rPr>
        <w:t>春日里的诗意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大院子的每一个角落都是诗人的笔下寻找灵感的地方。一棵棵古老的树木，如同巨大的画家手中的笔触，将自然界丰富多彩的情景描绘出来。</w:t>
      </w:r>
      <w:r>
        <w:rPr>
          <w:sz w:val="32"/>
          <w:szCs w:val="32"/>
        </w:rPr>
        <w:t>&lt;/p&gt;&lt;p&gt;&lt;img src="/static-img/r6mz4UoGHcLybfRM5m2arMzvn4SAsfRVR6pRF0pf_cXDUshwPKSxgt9OBXLkl429o3CmmkVgSj3ERM2ud4F_ix_BB9Vgmo22CrD2Lw2aGF4FXvhUrBPkjdYpySys6LPQfn80msxsd8m4pmjAJF7YT96FGITOa0d-xJlT8i9EGYGBl9ckVbO9oaGXVYNfc4KI.png"&gt;&lt;/p&gt;&lt;p&gt;</w:t>
      </w:r>
      <w:r>
        <w:rPr>
          <w:sz w:val="32"/>
          <w:szCs w:val="32"/>
        </w:rPr>
        <w:t>静谧环境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生机的地方，我们可以更好地了解自己，与内心深处进行对话。这是一次精神上的旅行，一次回归本真的旅程。</w:t>
      </w:r>
      <w:r>
        <w:rPr>
          <w:sz w:val="32"/>
          <w:szCs w:val="32"/>
        </w:rPr>
        <w:t>&lt;/p&gt;&lt;p&gt;&lt;img src="/static-img/jk3uqltBETOI82AAj2kFqMzvn4SAsfRVR6pRF0pf_cXDUshwPKSxgt9OBXLkl429o3CmmkVgSj3ERM2ud4F_ix_BB9Vgmo22CrD2Lw2aGF4FXvhUrBPkjdYpySys6LPQfn80msxsd8m4pmjAJF7YT96FGITOa0d-xJlT8i9EGYGBl9ckVbO9oaGXVYNfc4KI.jpg"&gt;&lt;/p&gt;&lt;p&gt;</w:t>
      </w:r>
      <w:r>
        <w:rPr>
          <w:sz w:val="32"/>
          <w:szCs w:val="32"/>
        </w:rPr>
        <w:t>寂寞与孤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学会了如何从孤独中找到安慰，从寂静中汲取力量。而且，这种经历让我们更加珍惜那些亲近的人和事物，因为它们是我们生活中的光芒，是我们心灵世界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庭春欲晚：留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渐行渐远，当最后一朵花儿也谢去了时，我们会怀念这段美好的时光。但同时，也会期待下一次春天到来，那么我们的心将再次沉浸在这份温暖和希望之中。</w:t>
      </w:r>
      <w:r>
        <w:rPr>
          <w:sz w:val="32"/>
          <w:szCs w:val="32"/>
        </w:rPr>
        <w:t>&lt;/p&gt;&lt;p&gt;&lt;a href = "/doc/520534-</w:t>
      </w:r>
      <w:r>
        <w:rPr>
          <w:sz w:val="32"/>
          <w:szCs w:val="32"/>
        </w:rPr>
        <w:t>春意盎然的寂寞空庭</w:t>
      </w:r>
      <w:r>
        <w:rPr>
          <w:sz w:val="32"/>
          <w:szCs w:val="32"/>
        </w:rPr>
        <w:t>.doc" rel="alternate" download="520534-</w:t>
      </w:r>
      <w:r>
        <w:rPr>
          <w:sz w:val="32"/>
          <w:szCs w:val="32"/>
        </w:rPr>
        <w:t>春意盎然的寂寞空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