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静默被迫在落地玻璃窗前沉思的孤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静默</w:t>
      </w:r>
      <w:r>
        <w:rPr>
          <w:sz w:val="32"/>
          <w:szCs w:val="32"/>
        </w:rPr>
        <w:t>&lt;/p&gt;&lt;p&gt;&lt;img src="/static-img/n8d2W7e7gLDVDTQaV8GJgR9CjFitcrCO_RRsuac7QCXfOfAJOBsUw6RZCRnrudYf.jpg"&gt;&lt;/p&gt;&lt;p&gt;</w:t>
      </w:r>
      <w:r>
        <w:rPr>
          <w:sz w:val="32"/>
          <w:szCs w:val="32"/>
        </w:rPr>
        <w:t>为什么总是把我按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一个大型的现代艺术馆。墙上挂着各种各样的画作，角落里摆放着奇形怪状的雕塑，而最吸引我的却是一面巨大的落地玻璃窗。在这面窗户前，一位身穿黑色制服的保安老板对我说：“请站在这里。”他的指令让我感到一丝不适，但我没有办法，只能乖巧地站好。</w:t>
      </w:r>
      <w:r>
        <w:rPr>
          <w:sz w:val="32"/>
          <w:szCs w:val="32"/>
        </w:rPr>
        <w:t>&lt;/p&gt;&lt;p&gt;&lt;img src="/static-img/mq0e2nwQxHqOcNBCtqeOsh9CjFitcrCO_RRsuac7QCXdPRvDwFipmDcChzu2OfVIwoUloZP41VvvyynxQjxsx6x7lO0mF0tfvRGl8ixjVElLBDv7roYb7F38doqxdg4QW4Vqqp1115u1hE_RmudAESFMCB2_-pmw-GAV9aLoZpo.jpg"&gt;&lt;/p&gt;&lt;p&gt;</w:t>
      </w:r>
      <w:r>
        <w:rPr>
          <w:sz w:val="32"/>
          <w:szCs w:val="32"/>
        </w:rPr>
        <w:t>这里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自己被安排在了一处展览厅的中心位置，那里的光线透过落地玻璃窗洒下斑驳陆离的光影。我抬头望向外面，是一片广阔而又宁静的大自然景致——远处是一片郁郁葱葱的小山林，小溪潺潺流淌，偶尔有鸟儿飞跃或是蝴蝶翩翩起舞。这让人心旷神怡，却也让我感到有些孤单。</w:t>
      </w:r>
      <w:r>
        <w:rPr>
          <w:sz w:val="32"/>
          <w:szCs w:val="32"/>
        </w:rPr>
        <w:t>&lt;/p&gt;&lt;p&gt;&lt;img src="/static-img/3IfvKKnb0xzs6RqbM7nvNx9CjFitcrCO_RRsuac7QCXdPRvDwFipmDcChzu2OfVIwoUloZP41VvvyynxQjxsx6x7lO0mF0tfvRGl8ixjVElLBDv7roYb7F38doqxdg4QW4Vqqp1115u1hE_RmudAESFMCB2_-pmw-GAV9aLoZpo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周围的人开始聚集过来，他们似乎都对这个展览很感兴趣。然而，当有人试图靠近时，那位老板便立即出手阻止。他温和而坚定地说：“请不要靠近，这里需要独自体验。”每当有人企图打破这一刻，他都会以同样的方式坚定地将他们带开。我开始思考，这个场所到底有什么特别之处，它值得人们付出如此大的代价去体验。</w:t>
      </w:r>
      <w:r>
        <w:rPr>
          <w:sz w:val="32"/>
          <w:szCs w:val="32"/>
        </w:rPr>
        <w:t>&lt;/p&gt;&lt;p&gt;&lt;img src="/static-img/PjOA9lRgkYXNA_56adka2R9CjFitcrCO_RRsuac7QCXdPRvDwFipmDcChzu2OfVIwoUloZP41VvvyynxQjxsx6x7lO0mF0tfvRGl8ixjVElLBDv7roYb7F38doqxdg4QW4Vqqp1115u1hE_RmudAESFMCB2_-pmw-GAV9aLoZpo.jpg"&gt;&lt;/p&gt;&lt;p&gt;</w:t>
      </w:r>
      <w:r>
        <w:rPr>
          <w:sz w:val="32"/>
          <w:szCs w:val="32"/>
        </w:rPr>
        <w:t>是什么让它变得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注意到周围的人们都有不同的表情。一些人显得平静而内省，有些则显得激动且难以抑制。而那些经历了“独特体验”的人，在离开后，都带着一种深深的满足感和释然。这让我意识到，这并不是简单的一次观赏，而是一个深层次的心灵探索。这种沉浸式体验，让每个人都能够找到属于自己的答案，无论是平静还是激情。</w:t>
      </w:r>
      <w:r>
        <w:rPr>
          <w:sz w:val="32"/>
          <w:szCs w:val="32"/>
        </w:rPr>
        <w:t>&lt;/p&gt;&lt;p&gt;&lt;img src="/static-img/miDpxXDTx3uW3jOcoOmumx9CjFitcrCO_RRsuac7QCXdPRvDwFipmDcChzu2OfVIwoUloZP41VvvyynxQjxsx6x7lO0mF0tfvRGl8ixjVElLBDv7roYb7F38doqxdg4QW4Vqqp1115u1hE_RmudAESFMCB2_-pmw-GAV9aLoZpo.jpg"&gt;&lt;/p&gt;&lt;p&gt;</w:t>
      </w:r>
      <w:r>
        <w:rPr>
          <w:sz w:val="32"/>
          <w:szCs w:val="32"/>
        </w:rPr>
        <w:t>我会从这段经历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，对于这个展览和这面落地玻璃窗，我已经有一定的理解了。它不仅仅是一个视觉上的享受，更是一个精神上的洗礼。在这里，每个人都是独立存在的，他们与环境之间建立了一种特殊的情感纽带。那位老板，他知道如何利用这一切来帮助人们找到内心的声音，也许他曾经就像我们一样，在某个时候遇到了类似的困惑，现在他成为了解答者的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验应用回生活中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被允许离开的时候，我感觉自己变得更加成熟。我学会了如何专注于自己的内心世界，以及如何在日常生活中寻找那种宁静与反思。当你再次看到这样的场景时，你是否也会停下来，将自己放在这样的环境中？把我按在在落地玻璃窗前做，是一次机会，也是一次挑战——挑战我们去探索、去发现、去了解真正重要的是什么。你准备好了吗？</w:t>
      </w:r>
      <w:r>
        <w:rPr>
          <w:sz w:val="32"/>
          <w:szCs w:val="32"/>
        </w:rPr>
        <w:t>&lt;/p&gt;&lt;p&gt;&lt;a href = "/doc/526890-</w:t>
      </w:r>
      <w:r>
        <w:rPr>
          <w:sz w:val="32"/>
          <w:szCs w:val="32"/>
        </w:rPr>
        <w:t>玻璃窗下的静默被迫在落地玻璃窗前沉思的孤独瞬间</w:t>
      </w:r>
      <w:r>
        <w:rPr>
          <w:sz w:val="32"/>
          <w:szCs w:val="32"/>
        </w:rPr>
        <w:t>.doc" rel="alternate" download="526890-</w:t>
      </w:r>
      <w:r>
        <w:rPr>
          <w:sz w:val="32"/>
          <w:szCs w:val="32"/>
        </w:rPr>
        <w:t>玻璃窗下的静默被迫在落地玻璃窗前沉思的孤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