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风的呼唤追寻白马啸西风这部小说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，有一本被遗忘的小说，它讲述了一段关于勇士与魔法、爱情与友谊，跨越了时间和空间的传奇故事。《白马啸西风》这部小说，如同一匹自由奔腾的白马，在无尽的大草原上穿梭，不断地向着遥远而神秘的地方冲刺。这场冒险不仅是对勇气和智慧的一次考验，更是一次心灵深处探索自我的旅程。</w:t>
      </w:r>
      <w:r>
        <w:rPr>
          <w:sz w:val="32"/>
          <w:szCs w:val="32"/>
        </w:rPr>
        <w:t>&lt;/p&gt;&lt;p&gt;&lt;img src="/static-img/EgP_jIe8Yp1cG41RTIM_nGCU0kvuWn9BOFiupGEGtBxQYkpodFSYHM_M-LlxpG6V.png"&gt;&lt;/p&gt;&lt;p&gt;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白马啸西风》的故事发生在一个由七大国度组成的大陆上，这个大陆充满了各种各样的生物，从巨龙到精灵，从矮人到人类，每一个角落都有着自己的文化和传统。每个国家都有其独特的地理环境和历史背景，这些元素共同构成了一个丰富多彩、充满活力的奇幻世界。在这个世界里，魔法是常态，巫师们使用咒语来控制自然，而武者们则以剑术为生，他们之间不断地交锋，展现出一种高超技艺。</w:t>
      </w:r>
      <w:r>
        <w:rPr>
          <w:sz w:val="32"/>
          <w:szCs w:val="32"/>
        </w:rPr>
        <w:t>&lt;/p&gt;&lt;p&gt;&lt;img src="/static-img/iVqUH6VFJatDMPjHyAkpAGCU0kvuWn9BOFiupGEGtBxzDYDuVi_dxpLoDCK74z5q-hiNBW0vANlenJgHP7hbf3tl78q568lHlxYbbYfPvBPwySR6ilXEFUO_2PYYZnHRXzoLgOlQb7s9AN7biCzj1-tR_u3yiwD8-CXDURhe85rewCdSew-e8VLNenODBKfho-sNwW1yFS1OsDXFgYRqdw.png"&gt;&lt;/p&gt;&lt;p&gt;</w:t>
      </w:r>
      <w:r>
        <w:rPr>
          <w:sz w:val="32"/>
          <w:szCs w:val="32"/>
        </w:rPr>
        <w:t>主角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是一个名叫艾伦的人，他是一位年轻且英俊的骑士，他拥有着坚定的意志和敏捷的手腕。在一次偶然的情况下，艾伦发现了一张神秘的地图，上面标记着通往失落王国的一个隐藏之路。他决定踏上这段旅途，不仅为了寻找传说中的宝藏，也为了证明自己所拥有的力量。</w:t>
      </w:r>
      <w:r>
        <w:rPr>
          <w:sz w:val="32"/>
          <w:szCs w:val="32"/>
        </w:rPr>
        <w:t>&lt;/p&gt;&lt;p&gt;&lt;img src="/static-img/olvk-oP4FsAKrwmE1OO2YGCU0kvuWn9BOFiupGEGtBxzDYDuVi_dxpLoDCK74z5q-hiNBW0vANlenJgHP7hbf3tl78q568lHlxYbbYfPvBPwySR6ilXEFUO_2PYYZnHRXzoLgOlQb7s9AN7biCzj1-tR_u3yiwD8-CXDURhe85rewCdSew-e8VLNenODBKfho-sNwW1yFS1OsDXFgYRqdw.jpeg"&gt;&lt;/p&gt;&lt;p&gt;</w:t>
      </w:r>
      <w:r>
        <w:rPr>
          <w:sz w:val="32"/>
          <w:szCs w:val="32"/>
        </w:rPr>
        <w:t>冒险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伦开始了他的征途，他必须克服重重困难才能实现自己的梦想。他遇到了不同的伙伴，他们一起经历了无数磨难，但最终也因为彼此间的情感纽带而团结起来。在他们的心中，没有任何东西比起信任更为珍贵。他们穿越过丛林，用策略战胜敌人，最终找到了一条通往失落王国的大门。</w:t>
      </w:r>
      <w:r>
        <w:rPr>
          <w:sz w:val="32"/>
          <w:szCs w:val="32"/>
        </w:rPr>
        <w:t>&lt;/p&gt;&lt;p&gt;&lt;img src="/static-img/8RVD0pOGnZcDiuO0zYVAxGCU0kvuWn9BOFiupGEGtBxzDYDuVi_dxpLoDCK74z5q-hiNBW0vANlenJgHP7hbf3tl78q568lHlxYbbYfPvBPwySR6ilXEFUO_2PYYZnHRXzoLgOlQb7s9AN7biCzj1-tR_u3yiwD8-CXDURhe85rewCdSew-e8VLNenODBKfho-sNwW1yFS1OsDXFgYRqdw.jpeg"&gt;&lt;/p&gt;&lt;p&gt;</w:t>
      </w:r>
      <w:r>
        <w:rPr>
          <w:sz w:val="32"/>
          <w:szCs w:val="32"/>
        </w:rPr>
        <w:t>爱情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艾伦也遇到了他生命中最重要的人——莉莉。她是一位聪明且善良的小女巫，她用她的魔法帮助艾伦解决了许多困难。而其他伙伴们，也都是他生命中的重要角色，无论是在战斗中还是在生活中，他们总能相互扶持。</w:t>
      </w:r>
      <w:r>
        <w:rPr>
          <w:sz w:val="32"/>
          <w:szCs w:val="32"/>
        </w:rPr>
        <w:t>&lt;/p&gt;&lt;p&gt;&lt;img src="/static-img/8NEUBt68mVhO77k5_C4zPmCU0kvuWn9BOFiupGEGtBxzDYDuVi_dxpLoDCK74z5q-hiNBW0vANlenJgHP7hbf3tl78q568lHlxYbbYfPvBPwySR6ilXEFUO_2PYYZnHRXzoLgOlQb7s9AN7biCzj1-tR_u3yiwD8-CXDURhe85rewCdSew-e8VLNenODBKfho-sNwW1yFS1OsDXFgYRqdw.jpeg"&gt;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马啸西风》不仅仅是一个关于勇敢与力量的故事，它还涉及深刻的问题，比如道德选择、责任感以及对于真正幸福生活方式的理解。通过这些问题，我们可以看到作者对社会正义和个人成长方面深刻洞察力，以及对人类内心活动的一种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现实的人来说，《白马啸西风》的存在就像是一扇窗户，让他们得以窥视另一个更加美好的世界。如果你想要体验一下这样的冒险，你可以下载《白马啸西风小说》，进入那个充满魔力的领域，让你的心灵得到洗涤。你会发现，那里的每一个人都在追求自己的梦想，就像你一样，因为有一天，每个人都会成为那座山峰上的星辰，一闪即逝，却又永恒不朽。</w:t>
      </w:r>
      <w:r>
        <w:rPr>
          <w:sz w:val="32"/>
          <w:szCs w:val="32"/>
        </w:rPr>
        <w:t>&lt;/p&gt;&lt;p&gt;&lt;a href = "/doc/53528-</w:t>
      </w:r>
      <w:r>
        <w:rPr>
          <w:sz w:val="32"/>
          <w:szCs w:val="32"/>
        </w:rPr>
        <w:t>西风的呼唤追寻白马啸西风这部小说的奇幻世界</w:t>
      </w:r>
      <w:r>
        <w:rPr>
          <w:sz w:val="32"/>
          <w:szCs w:val="32"/>
        </w:rPr>
        <w:t>.doc" rel="external nofollow" download="53528-</w:t>
      </w:r>
      <w:r>
        <w:rPr>
          <w:sz w:val="32"/>
          <w:szCs w:val="32"/>
        </w:rPr>
        <w:t>西风的呼唤追寻白马啸西风这部小说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