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己扒开荫道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揭开阴影一个女人的勇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揭开阴影：一个女人的勇敢故事</w:t>
      </w:r>
      <w:r>
        <w:rPr>
          <w:sz w:val="32"/>
          <w:szCs w:val="32"/>
        </w:rPr>
        <w:t>&lt;/p&gt;&lt;p&gt;&lt;img src="/static-img/fF8aQyKoBCUzmwEkJqpsgQZi3GQLfA1fzVMWfFK8V-RM0qnrUG_B6iBiLteuTX45.jpg"&gt;&lt;/p&gt;&lt;p&gt;</w:t>
      </w:r>
      <w:r>
        <w:rPr>
          <w:sz w:val="32"/>
          <w:szCs w:val="32"/>
        </w:rPr>
        <w:t>在这个世界上，很多时候，女人们面对的不仅仅是阳光明媚的日子，而是阴暗和困惑。他们可能会因为各种原因而选择沉默，不愿意去触碰那些让人感到不安、甚至恐惧的事情。但有一些女性，他们决定站起来，用自己的力量扒开荫道口，揭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就是这样一个人。她曾经是一名普通的办公室工作人员，但在一次偶然的机会中，她发现了公司高层的一些不正当行为。这起初只是小事情，但随着调查深入，她发现问题远比她想象中的要严重得多。她知道，这个秘密如果被外界知道，将会引发一系列连锁反应，因此她必须自己扒开荫道口。</w:t>
      </w:r>
      <w:r>
        <w:rPr>
          <w:sz w:val="32"/>
          <w:szCs w:val="32"/>
        </w:rPr>
        <w:t>&lt;/p&gt;&lt;p&gt;&lt;img src="/static-img/NTTLP5SCNXIf7V-zVhdudwZi3GQLfA1fzVMWfFK8V-TtAHnab-oC-xhR_eWxZDLhgZfXJFWzvaGhl1WDX3OCiA.jpg"&gt;&lt;/p&gt;&lt;p&gt;</w:t>
      </w:r>
      <w:r>
        <w:rPr>
          <w:sz w:val="32"/>
          <w:szCs w:val="32"/>
        </w:rPr>
        <w:t>开始的时候，每一步都充满了风险。李梅面临来自公司内部的人身威胁，还有外部敌对势力的压力。但她没有退缩，因为这背后的动机非常清晰——为了公平和正义。她开始收集证据，并通过隐蔽的手段将其传递给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的努力下，一条关于公司高管腐败的大新闻爆出。在此之后，整个社会对于这些问题产生了共鸣。而李梅则成为了英雄，被誉为“揭黑者”。她的勇气鼓舞着无数追求正义的声音，也让更多的人意识到，只有当我们自己扒开荫道口时，才能真正地看到事物的本质。</w:t>
      </w:r>
      <w:r>
        <w:rPr>
          <w:sz w:val="32"/>
          <w:szCs w:val="32"/>
        </w:rPr>
        <w:t>&lt;/p&gt;&lt;p&gt;&lt;img src="/static-img/UTcchryPI176q9SDAAGqHAZi3GQLfA1fzVMWfFK8V-TtAHnab-oC-xhR_eWxZDLhgZfXJFWzvaGhl1WDX3OCiA.jpg"&gt;&lt;/p&gt;&lt;p&gt;</w:t>
      </w:r>
      <w:r>
        <w:rPr>
          <w:sz w:val="32"/>
          <w:szCs w:val="32"/>
        </w:rPr>
        <w:t>还有其他一些案例，比如张静，她因为揭露了一家大型医疗集团存在的问题，从而遭到了报复，最终不得不流亡国外。尽管如此，她依然坚持用自己的方式向世界展示真相，即使是在异国他乡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是孤军奋战，而是站在一个更广阔的阵营里——所有那些选择用行动来改变现状、勇于挑战旧秩序、并且不畏牺牲的人们。每个人都是历史的一个小片段，每个故事都是推动时代进步的小石头，它们汇聚成了一股不可阻挡的力量，是一种无法被摧毁的情感与理念——自由和公正之声。</w:t>
      </w:r>
      <w:r>
        <w:rPr>
          <w:sz w:val="32"/>
          <w:szCs w:val="32"/>
        </w:rPr>
        <w:t>&lt;/p&gt;&lt;p&gt;&lt;img src="/static-img/nMxqQNqH59ySZI_tIML7zAZi3GQLfA1fzVMWfFK8V-TtAHnab-oC-xhR_eWxZDLhgZfXJFWzvaGhl1WDX3OCiA.jpg"&gt;&lt;/p&gt;&lt;p&gt;</w:t>
      </w:r>
      <w:r>
        <w:rPr>
          <w:sz w:val="32"/>
          <w:szCs w:val="32"/>
        </w:rPr>
        <w:t>女人自己扒开荫道口，不仅是对自身命运的一次巨大转变，也是一个社会进步必经阶段。在这个过程中，我们看到了强大的女性形象，以及她们如何以不同的方式影响着我们的生活。</w:t>
      </w:r>
      <w:r>
        <w:rPr>
          <w:sz w:val="32"/>
          <w:szCs w:val="32"/>
        </w:rPr>
        <w:t>&lt;/p&gt;&lt;p&gt;&lt;a href = "/doc/538722-</w:t>
      </w:r>
      <w:r>
        <w:rPr>
          <w:sz w:val="32"/>
          <w:szCs w:val="32"/>
        </w:rPr>
        <w:t>女人自己扒开荫道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揭开阴影一个女人的勇敢故事</w:t>
      </w:r>
      <w:r>
        <w:rPr>
          <w:sz w:val="32"/>
          <w:szCs w:val="32"/>
        </w:rPr>
        <w:t>.doc" rel="alternate" download="538722-</w:t>
      </w:r>
      <w:r>
        <w:rPr>
          <w:sz w:val="32"/>
          <w:szCs w:val="32"/>
        </w:rPr>
        <w:t>女人自己扒开荫道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揭开阴影一个女人的勇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