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神话故事大全集我与古老传说探秘千年神话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神话故事就像一道道璀璨的星辰，点缀着悠久的历史。每一个传说都充满了奇幻和寓意，它们不仅是人们心中宝贵的文化遗产，更是连接过去与现在、梦想与现实的一座桥梁。</w:t>
      </w:r>
      <w:r>
        <w:rPr>
          <w:sz w:val="32"/>
          <w:szCs w:val="32"/>
        </w:rPr>
        <w:t>&lt;/p&gt;&lt;p&gt;&lt;img src="/static-img/6mzxiu4o-AA9PlEosJGSAgZi3GQLfA1fzVMWfFK8V-RM0qnrUG_B6iBiLteuTX45.jpg"&gt;&lt;/p&gt;&lt;p&gt;</w:t>
      </w:r>
      <w:r>
        <w:rPr>
          <w:sz w:val="32"/>
          <w:szCs w:val="32"/>
        </w:rPr>
        <w:t>我是一个文人墨客，自幼对这些神话故事怀有无限好奇。在一次偶然的机会下，我得到了《中国神话故事大全集》的珍贵手稿。打开那厚重的封面，一股强烈的诱惑力冲击着我的灵魂。我决定深入探索其中蕴含的心理奥秘和文化意义。</w:t>
      </w:r>
      <w:r>
        <w:rPr>
          <w:sz w:val="32"/>
          <w:szCs w:val="32"/>
        </w:rPr>
        <w:t>&lt;/p&gt;&lt;p&gt;</w:t>
      </w:r>
      <w:r>
        <w:rPr>
          <w:sz w:val="32"/>
          <w:szCs w:val="32"/>
        </w:rPr>
        <w:t>首先，我选取了《后土》这一篇著名故事来进行分析。这段文字讲述的是后土女神如何以她的智慧和勇气保护民众免受自然灾害侵扰。她不仅展现了一位伟大的女性形象，也反映出古代农耕社会对于土地生存力的敬畏之情。通过这次阅读，我更加理解了“天地不仁，以万物为刍狗”的哲学思想背后的深层次原因——即使是最强大的力量也终将归于平等。</w:t>
      </w:r>
      <w:r>
        <w:rPr>
          <w:sz w:val="32"/>
          <w:szCs w:val="32"/>
        </w:rPr>
        <w:t>&lt;/p&gt;&lt;p&gt;&lt;img src="/static-img/qF0NyS-dvmGiI2xnjnsKMgZi3GQLfA1fzVMWfFK8V-TtAHnab-oC-xhR_eWxZDLhgZfXJFWzvaGhl1WDX3OCiA.jpg"&gt;&lt;/p&gt;&lt;p&gt;</w:t>
      </w:r>
      <w:r>
        <w:rPr>
          <w:sz w:val="32"/>
          <w:szCs w:val="32"/>
        </w:rPr>
        <w:t>接下来，我又翻阅到了《乌龟王子》的篇章。这则传说讲述了一只小乌龟因其坚持不懈而成为了山中的君主，每当他走过的地方都会留下美丽的小池塘。这则故事教会我，无论身处何种环境，只要保持坚韧和善良，就能创造出属于自己的美好世界。</w:t>
      </w:r>
      <w:r>
        <w:rPr>
          <w:sz w:val="32"/>
          <w:szCs w:val="32"/>
        </w:rPr>
        <w:t>&lt;/p&gt;&lt;p&gt;</w:t>
      </w:r>
      <w:r>
        <w:rPr>
          <w:sz w:val="32"/>
          <w:szCs w:val="32"/>
        </w:rPr>
        <w:t>随着时间推移，《中国神话故事大全集》逐渐让我领悟到更多关于生活、爱情、战争以及智慧等方面的人生哲理。而每个晚上，当我躺在床上回味这些传奇时，都仿佛被带入了一个充满诗意与魔力的世界，那里没有现代社会所带来的压力与烦恼，只有纯净的心灵与无尽的情感共鸣。</w:t>
      </w:r>
      <w:r>
        <w:rPr>
          <w:sz w:val="32"/>
          <w:szCs w:val="32"/>
        </w:rPr>
        <w:t>&lt;/p&gt;&lt;p&gt;&lt;img src="/static-img/SG6RRkDDSFrsIQuzcMYcIQZi3GQLfA1fzVMWfFK8V-TtAHnab-oC-xhR_eWxZDLhgZfXJFWzvaGhl1WDX3OCiA.jpg"&gt;&lt;/p&gt;&lt;p&gt;</w:t>
      </w:r>
      <w:r>
        <w:rPr>
          <w:sz w:val="32"/>
          <w:szCs w:val="32"/>
        </w:rPr>
        <w:t>因此，在这个快节奏、高压力的时代，我们需要不断地回到我们的祖先留下的宝库——《中国神话故事大全集》中去寻找答案。当我们沉浸在那些古老而又新鲜的事迹之间，我们会发现自己其实并非孤单一人，而是一员大队，是整个中华民族精神的一部分。在这里，我们可以找到属于自己的位置，为实现个人价值打下坚实基础，同时也为国家昌盛贡献自己的力量。</w:t>
      </w:r>
      <w:r>
        <w:rPr>
          <w:sz w:val="32"/>
          <w:szCs w:val="32"/>
        </w:rPr>
        <w:t>&lt;/p&gt;&lt;p&gt;</w:t>
      </w:r>
      <w:r>
        <w:rPr>
          <w:sz w:val="32"/>
          <w:szCs w:val="32"/>
        </w:rPr>
        <w:t>最后，让我们一起把这些丰富多彩的情感投射至今天，用它们指导我们的行为，用它们塑造我们的未来，让“千年江山”永远闪耀在我们心中，不管风雨再怎样变换。</w:t>
      </w:r>
      <w:r>
        <w:rPr>
          <w:sz w:val="32"/>
          <w:szCs w:val="32"/>
        </w:rPr>
        <w:t>&lt;/p&gt;&lt;p&gt;&lt;img src="/static-img/4LUUmTSoxfSxEf_mFGHxVAZi3GQLfA1fzVMWfFK8V-TtAHnab-oC-xhR_eWxZDLhgZfXJFWzvaGhl1WDX3OCiA.jpg"&gt;&lt;/p&gt;&lt;p&gt;&lt;a href = "/doc/54216-</w:t>
      </w:r>
      <w:r>
        <w:rPr>
          <w:sz w:val="32"/>
          <w:szCs w:val="32"/>
        </w:rPr>
        <w:t>中国神话故事大全集我与古老传说探秘千年神话的奥秘</w:t>
      </w:r>
      <w:r>
        <w:rPr>
          <w:sz w:val="32"/>
          <w:szCs w:val="32"/>
        </w:rPr>
        <w:t>.doc" rel="alternate" download="54216-</w:t>
      </w:r>
      <w:r>
        <w:rPr>
          <w:sz w:val="32"/>
          <w:szCs w:val="32"/>
        </w:rPr>
        <w:t>中国神话故事大全集我与古老传说探秘千年神话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