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神话故事我的十大收藏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神话故事就像一面镜子，反射着我们的文化和传统。从遥远的年代开始，每个故事都有其独特的寓意，让我们可以通过它们了解更深层次的人生哲理。在这篇文章中，我将向你介绍我的十大收藏夹——中国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神话故事，这些故事不仅美妙动人，更是对我们今天生活方式的一种启示。</w:t>
      </w:r>
      <w:r>
        <w:rPr>
          <w:sz w:val="32"/>
          <w:szCs w:val="32"/>
        </w:rPr>
        <w:t>&lt;/p&gt;&lt;p&gt;&lt;img src="/static-img/0ysJFMkTMTxky6Q27ToCUQZi3GQLfA1fzVMWfFK8V-RM0qnrUG_B6iBiLteuTX45.jpg"&gt;&lt;/p&gt;&lt;p&gt;</w:t>
      </w:r>
      <w:r>
        <w:rPr>
          <w:sz w:val="32"/>
          <w:szCs w:val="32"/>
        </w:rPr>
        <w:t>首先，我们来看看“天公地道”的“后土”，她是一位保护土地与农耕的女神，她告诉我们，无论是在自然界还是社会关系中，都需要平衡与和谐。接着，“太上老君”教导我们要智慧终端，知足常乐；而“观音菩萨”则以慈悲为怀，用她的力量帮助那些苦难之人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黄帝大禹”两位英雄，他们分别代表了勇气与智慧，是历史上的伟大领导者，他们用实际行动改善了人们的生活环境。然后，“姤娶”的爱情悲剧提醒我们，不同身份之间可能存在无法跨越的壁垒，而“周穆王”则展现了一国之主应该如何以德治国、使民富强。</w:t>
      </w:r>
      <w:r>
        <w:rPr>
          <w:sz w:val="32"/>
          <w:szCs w:val="32"/>
        </w:rPr>
        <w:t>&lt;/p&gt;&lt;p&gt;&lt;img src="/static-img/_Wh5UwImy16vhiDAbhv6yAZi3GQLfA1fzVMWfFK8V-TtAHnab-oC-xhR_eWxZDLhgZfXJFWzvaGhl1WDX3OCiA.jpg"&gt;&lt;/p&gt;&lt;p&gt;</w:t>
      </w:r>
      <w:r>
        <w:rPr>
          <w:sz w:val="32"/>
          <w:szCs w:val="32"/>
        </w:rPr>
        <w:t>再看“木兰辞”，这个关于女子冒充男儿去战场替父报效的小说，不仅展示了女性多方面才能，还让人们认识到家庭责任和国家荣誉之间微妙的情感纽带。而“孙悟空”的《西游记》则告诉我们，即便是最聪明最能干的人，也需要不断学习和自我提升，以适应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白蛇传”的爱情悲欢，以及“聊斋志异”的幽默趣事，它们都是关于人类心灵深处追求真实、自由以及超越常规思维方式的事物。这十个神话故事，就像是生命中的十个重要节点，每一个都在讲述着不同的寓意，为我们的精神世界注入活力，使得每一次回顾都感到温暖而珍贵。</w:t>
      </w:r>
      <w:r>
        <w:rPr>
          <w:sz w:val="32"/>
          <w:szCs w:val="32"/>
        </w:rPr>
        <w:t>&lt;/p&gt;&lt;p&gt;&lt;img src="/static-img/ck-7F1cA7u08C1bE2FrxowZi3GQLfA1fzVMWfFK8V-TtAHnab-oC-xhR_eWxZDLhgZfXJFWzvaGhl1WDX3OCiA.jpg"&gt;&lt;/p&gt;&lt;p&gt;&lt;a href = "/doc/54218-</w:t>
      </w:r>
      <w:r>
        <w:rPr>
          <w:sz w:val="32"/>
          <w:szCs w:val="32"/>
        </w:rPr>
        <w:t>中国神话故事我的十大收藏夹</w:t>
      </w:r>
      <w:r>
        <w:rPr>
          <w:sz w:val="32"/>
          <w:szCs w:val="32"/>
        </w:rPr>
        <w:t>.doc" rel="alternate" download="54218-</w:t>
      </w:r>
      <w:r>
        <w:rPr>
          <w:sz w:val="32"/>
          <w:szCs w:val="32"/>
        </w:rPr>
        <w:t>中国神话故事我的十大收藏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