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神话故事英文简短</w:t>
      </w:r>
      <w:r>
        <w:rPr>
          <w:sz w:val="48"/>
          <w:szCs w:val="48"/>
        </w:rPr>
        <w:t>80</w:t>
      </w:r>
      <w:r>
        <w:rPr>
          <w:sz w:val="48"/>
          <w:szCs w:val="48"/>
        </w:rPr>
        <w:t>字我与九尾狐的奇遇一段古老传说中的现代翻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I recall the day I stumbled upon an intriguing tale, a modern retelling of an ancient Chinese myth. It was about a young man who befriends a nine-tailed fox spirit, known for its beauty and cunning in Chinese folklore. As we bonded over our shared love for nature and wisdom, I found myself drawn into their world.&lt;/p&gt;&lt;p&gt;&lt;img src="/static-img/IBYkJznsYFpVT5n0H82Ys-K1QOpNrxJhPsAJnhaIYZ8C8VMspxwJm8SKgJLhoqwT.jpg"&gt;&lt;/p&gt;&lt;p&gt;In this captivating story, the nine-tailed fox is not just a mythical creature but also represents good fortune and prosperity. The protagonist learns valuable lessons from his encounters with the spirit - patience, kindness, and respect for all living beings.&lt;/p&gt;&lt;p&gt;As I delved deeper into this enchanting narrative, I discovered how these timeless values are still relevant today. It reminded me that even in our fast-paced world filled with technology and concrete structures, there&amp;#39;s always room to appreciate the simple things in life.&lt;/p&gt;&lt;p&gt;&lt;img src="/static-img/1exiIXTRJIi4sgg-LWwFKuK1QOpNrxJhPsAJnhaIYZ-6bxy9nGjZTOMZ2r2knicO.jpg"&gt;&lt;/p&gt;&lt;p&gt;This delightful fusion of ancient wisdom and contemporary storytelling made me realize that while cultures may change over time, their core messages remain constant. And so, as I closed my book on this charming tale of friendship between humans and spirits from another realm - it left me pondering about what other secrets lie hidden within China&amp;#39;s rich history of myths and legends waiting to be explored.&lt;/p&gt;&lt;p&gt;&lt;a href = "/doc/54229-</w:t>
      </w:r>
      <w:r>
        <w:rPr>
          <w:sz w:val="32"/>
          <w:szCs w:val="32"/>
        </w:rPr>
        <w:t>中国神话故事英文简短</w:t>
      </w:r>
      <w:r>
        <w:rPr>
          <w:sz w:val="32"/>
          <w:szCs w:val="32"/>
        </w:rPr>
        <w:t>80</w:t>
      </w:r>
      <w:r>
        <w:rPr>
          <w:sz w:val="32"/>
          <w:szCs w:val="32"/>
        </w:rPr>
        <w:t>字我与九尾狐的奇遇一段古老传说中的现代翻拍</w:t>
      </w:r>
      <w:r>
        <w:rPr>
          <w:sz w:val="32"/>
          <w:szCs w:val="32"/>
        </w:rPr>
        <w:t>.doc" rel="alternate" download="54229-</w:t>
      </w:r>
      <w:r>
        <w:rPr>
          <w:sz w:val="32"/>
          <w:szCs w:val="32"/>
        </w:rPr>
        <w:t>中国神话故事英文简短</w:t>
      </w:r>
      <w:r>
        <w:rPr>
          <w:sz w:val="32"/>
          <w:szCs w:val="32"/>
        </w:rPr>
        <w:t>80</w:t>
      </w:r>
      <w:r>
        <w:rPr>
          <w:sz w:val="32"/>
          <w:szCs w:val="32"/>
        </w:rPr>
        <w:t>字我与九尾狐的奇遇一段古老传说中的现代翻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