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神纷飞中华神话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神纷飞：中华神话的梦境</w:t>
      </w:r>
      <w:r>
        <w:rPr>
          <w:sz w:val="32"/>
          <w:szCs w:val="32"/>
        </w:rPr>
        <w:t>&lt;/p&gt;&lt;p&gt;&lt;img src="/static-img/pRZ5s1LN7nLRmbboZ3LmywZi3GQLfA1fzVMWfFK8V-RM0qnrUG_B6iBiLteuTX45.jpg"&gt;&lt;/p&gt;&lt;p&gt;</w:t>
      </w:r>
      <w:r>
        <w:rPr>
          <w:sz w:val="32"/>
          <w:szCs w:val="32"/>
        </w:rPr>
        <w:t>在中国悠久的历史长河中，中华神话故事如同一座座古老而巍峨的庙宇，承载着无数民族和文化的精华。它们不仅仅是简单的传说，更是对自然、社会、人类心灵深层次探索的一种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地之源</w:t>
      </w:r>
      <w:r>
        <w:rPr>
          <w:sz w:val="32"/>
          <w:szCs w:val="32"/>
        </w:rPr>
        <w:t>&lt;/p&gt;&lt;p&gt;&lt;img src="/static-img/DhL3_tfbEL0X0Uy4oktlJgZi3GQLfA1fzVMWfFK8V-TtAHnab-oC-xhR_eWxZDLhgZfXJFWzvaGhl1WDX3OCiA.jpg"&gt;&lt;/p&gt;&lt;p&gt;&amp;#34;</w:t>
      </w:r>
      <w:r>
        <w:rPr>
          <w:sz w:val="32"/>
          <w:szCs w:val="32"/>
        </w:rPr>
        <w:t>天地不仁，以万物为刍狗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著名的话语来自《庄子》，反映了儒家哲学中对自然世界的一种敬畏与理解。在中华神话中，天地被赋予了生命，有时它甚至会动感情，对人间发生的事情表达愤怒或悲伤。这是一种独特的人格化观念，它强调了自然界与人类之间不可分割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物主</w:t>
      </w:r>
      <w:r>
        <w:rPr>
          <w:sz w:val="32"/>
          <w:szCs w:val="32"/>
        </w:rPr>
        <w:t>&lt;/p&gt;&lt;p&gt;&lt;img src="/static-img/xkgHDawYY9VjRf89d7EK8AZi3GQLfA1fzVMWfFK8V-TtAHnab-oC-xhR_eWxZDLhgZfXJFWzvaGhl1WDX3OCiA.jpg"&gt;&lt;/p&gt;&lt;p&gt;</w:t>
      </w:r>
      <w:r>
        <w:rPr>
          <w:sz w:val="32"/>
          <w:szCs w:val="32"/>
        </w:rPr>
        <w:t>在中国民间信仰里，最重要的是造物主——上帝或者更常见的地母娘娘。她们掌握着生死和命运，是人们向往安全和幸福生活所寄托的心灵港湾。他们创造并管理着这个世界，与普通人的日常生活紧密相连，无论是在农业劳作还是家庭教育方面，都有其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凤呈祥</w:t>
      </w:r>
      <w:r>
        <w:rPr>
          <w:sz w:val="32"/>
          <w:szCs w:val="32"/>
        </w:rPr>
        <w:t>&lt;/p&gt;&lt;p&gt;&lt;img src="/static-img/upZOp7RkzFXH6gVDhktTrgZi3GQLfA1fzVMWfFK8V-TtAHnab-oC-xhR_eWxZDLhgZfXJFWzvaGhl1WDX3OCiA.jpg"&gt;&lt;/p&gt;&lt;p&gt;</w:t>
      </w:r>
      <w:r>
        <w:rPr>
          <w:sz w:val="32"/>
          <w:szCs w:val="32"/>
        </w:rPr>
        <w:t>龙凤象征性的出现，在许多中华神话故事中扮演关键角色，它们代表力量、智慧以及吉祥好兆。在某些地方，龙被看作是水源之神，而鳳则是美好未来之象征。当它们同时出现在一个场景下，就意味着将要降临的是繁荣昌盛与喜庆吉祥的时候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狐狸精巧妙】</w:t>
      </w:r>
      <w:r>
        <w:rPr>
          <w:sz w:val="32"/>
          <w:szCs w:val="32"/>
        </w:rPr>
        <w:t>&lt;/p&gt;&lt;p&gt;&lt;img src="/static-img/9K3NxErBumRjHZYsEVymQAZi3GQLfA1fzVMWfFK8V-TtAHnab-oC-xhR_eWxZDLhgZfXJFWzvaGhl1WDX3OCiA.jpg"&gt;&lt;/p&gt;&lt;p&gt;</w:t>
      </w:r>
      <w:r>
        <w:rPr>
          <w:sz w:val="32"/>
          <w:szCs w:val="32"/>
        </w:rPr>
        <w:t>狐狸作为智慧与机谋的化身，在很多故事里都扮演著色彩斑斓的人物角色。它可以以多种形态出现，从善良的小动物到诡计多端的小精灵，不断变化，让人难以捉摸。而这种形态上的变幻，也让我们从不同的角度去思考智慧本身就是复杂且多面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妖惊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类在中国传统文化中的形象复杂多样，有时被视为邪恶力量，如蛇妖，但也有像盘丝洞里的玉皇大帝守护者等正面形象。在一些地区，被称为“女娲”的女巫也经常使用她那根金箔铜线来治愈病痛，她的手法既能治愈，又能致命，这样的双重性质使得这些生物更加迷人而又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即木火土金水，每个元素都有自己的特点，并且相互影响，他们构成了宇宙运行和万事万物发展的一个基础框架。在这套体系内，每个元素都有其固定的位置，而且每个位置都有一定的规律，这体现了中国古代哲学对于宇宙秩序追求的一种方式，即通过理想状态来解释现实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英雄豪杰，他们用勇敢和智慧战胜困难，用真诚和宽容解决冲突。在这样的背景下，他们成为了人们心目中的楷模，为后世提供了一份宝贵的精神财富，使我们能够在逆境中找到前进的方向，在光明面前保持坚定不移的心态。</w:t>
      </w:r>
      <w:r>
        <w:rPr>
          <w:sz w:val="32"/>
          <w:szCs w:val="32"/>
        </w:rPr>
        <w:t>&lt;/p&gt;&lt;p&gt;&lt;a href = "/doc/54322-</w:t>
      </w:r>
      <w:r>
        <w:rPr>
          <w:sz w:val="32"/>
          <w:szCs w:val="32"/>
        </w:rPr>
        <w:t>古神纷飞中华神话的梦境</w:t>
      </w:r>
      <w:r>
        <w:rPr>
          <w:sz w:val="32"/>
          <w:szCs w:val="32"/>
        </w:rPr>
        <w:t>.doc" rel="alternate" download="54322-</w:t>
      </w:r>
      <w:r>
        <w:rPr>
          <w:sz w:val="32"/>
          <w:szCs w:val="32"/>
        </w:rPr>
        <w:t>古神纷飞中华神话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