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智者伏羲氏画八卦的智慧能否在现代生活中找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神话传说中，《伏羲氏画八卦》是民间十大神话传说故事之一，这则故事不仅反映了古代人民对于宇宙万物的认识，更体现了他们对自然规律的敬畏和追求平衡之道。伏羲氏作为黄帝时代的一位文化先驱，其智慧与远见被后人广泛赞扬，并且其所创造的八卦至今仍影响着中国哲学、政治、军事乃至日常生活。</w:t>
      </w:r>
      <w:r>
        <w:rPr>
          <w:sz w:val="32"/>
          <w:szCs w:val="32"/>
        </w:rPr>
        <w:t>&lt;/p&gt;&lt;p&gt;&lt;img src="/static-img/i_p7d31km9xGXVldtCQDtgZi3GQLfA1fzVMWfFK8V-RM0qnrUG_B6iBiLteuTX45.jpg"&gt;&lt;/p&gt;&lt;p&gt;</w:t>
      </w:r>
      <w:r>
        <w:rPr>
          <w:sz w:val="32"/>
          <w:szCs w:val="32"/>
        </w:rPr>
        <w:t>伏羲氏是中国历史上的一个虚构人物，他被誉为“天下共祖”，他的存在象征着人类社会从无序向有序转变的过程。在神话中，伏羲氏以一己之力创造出天地万物，并将其安排得井然有序。他通过观察自然界，用自己的智慧将混沌变得有条不紊，是最早的人类形象化的宇宙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伏羲氏画八卦》这则民间传说，告诉我们人类自发明文字以来，就一直在探索如何理解和掌握周围世界。这背后的智慧，不仅体现在对宇宙秩序的认识上，也体现在解决问题、管理复杂系统以及个人修养等方面。现代社会同样需要这种类型的知识与技能来应对日益复杂化的问题。</w:t>
      </w:r>
      <w:r>
        <w:rPr>
          <w:sz w:val="32"/>
          <w:szCs w:val="32"/>
        </w:rPr>
        <w:t>&lt;/p&gt;&lt;p&gt;&lt;img src="/static-img/z6AVfMxwDn73IxTnka8vOAZi3GQLfA1fzVMWfFK8V-TtAHnab-oC-xhR_eWxZDLhgZfXJFWzvaGhl1WDX3OCiA.jpg"&gt;&lt;/p&gt;&lt;p&gt;</w:t>
      </w:r>
      <w:r>
        <w:rPr>
          <w:sz w:val="32"/>
          <w:szCs w:val="32"/>
        </w:rPr>
        <w:t>在当今这个快速变化、高科技发展的大环境下，我们可以从《伏羲氏画八卦》的智慧中汲取灵感。比如，在面对全球性挑战时，如气候变化、资源短缺等问题时，我们可以借鉴古人的思维方式，从整体视角考虑问题，而不是片面的看待事物。同时，我们也应该像伏羲一样，勇于创新，不断寻找新的方法和途径去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伏羲氏画八卦》还蕴含着深刻的人生哲理。在现代生活中，每个人都可能遇到各种各样的困难与挑战，但如果能够保持一种开放的心态，对待一切事情都抱有一种积极主动的心态，就像伏羲那样，将混沌变为有序，那么无疑会更加容易克服困难，最终达到成功或满足自己的心愿。</w:t>
      </w:r>
      <w:r>
        <w:rPr>
          <w:sz w:val="32"/>
          <w:szCs w:val="32"/>
        </w:rPr>
        <w:t>&lt;/p&gt;&lt;p&gt;&lt;img src="/static-img/ttxywH7TPDexzdQBSydBsQZi3GQLfA1fzVMWfFK8V-TtAHnab-oC-xhR_eWxZDLhgZfXJFWzvaGhl1WDX3OCiA.jpg"&gt;&lt;/p&gt;&lt;p&gt;</w:t>
      </w:r>
      <w:r>
        <w:rPr>
          <w:sz w:val="32"/>
          <w:szCs w:val="32"/>
        </w:rPr>
        <w:t>总结来说，《伏羰斯绘图太初图》，他用的是一种独特而高超的手法，它不仅展现了他对于宇宙结构及内在规律深刻洞察，同时也展示了一种精湛技艺，这些都是我们今天学习和实践中的宝贵财富。此外，这种基于直觉而非经验主义逻辑思考模式，在当今快节奏、高压力的工作环境里尤为重要，它提醒我们要学会放慢脚步，与自然相处，与自己做好沟通，以更全面更深入地理解世界，从而做出更好的决策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那些千百年前由口耳相传流傳下来的民间神话故事，看看它们给予我们的启示，以及它们如何指导我们的行为，无论是在私人层面还是公共领域，都能让我们的生命更加丰富多彩，为实现个人的成长与社会进步贡献力量。</w:t>
      </w:r>
      <w:r>
        <w:rPr>
          <w:sz w:val="32"/>
          <w:szCs w:val="32"/>
        </w:rPr>
        <w:t>&lt;/p&gt;&lt;p&gt;&lt;img src="/static-img/uQRvKcQE9SMY7bG1B1he6gZi3GQLfA1fzVMWfFK8V-TtAHnab-oC-xhR_eWxZDLhgZfXJFWzvaGhl1WDX3OCiA.jpg"&gt;&lt;/p&gt;&lt;p&gt;&lt;a href = "/doc/54330-</w:t>
      </w:r>
      <w:r>
        <w:rPr>
          <w:sz w:val="32"/>
          <w:szCs w:val="32"/>
        </w:rPr>
        <w:t>古老传说中的智者伏羲氏画八卦的智慧能否在现代生活中找到应用</w:t>
      </w:r>
      <w:r>
        <w:rPr>
          <w:sz w:val="32"/>
          <w:szCs w:val="32"/>
        </w:rPr>
        <w:t>.doc" rel="alternate" download="54330-</w:t>
      </w:r>
      <w:r>
        <w:rPr>
          <w:sz w:val="32"/>
          <w:szCs w:val="32"/>
        </w:rPr>
        <w:t>古老传说中的智者伏羲氏画八卦的智慧能否在现代生活中找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