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话传说龙凤呈祥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龙凤呈祥的奇遇</w:t>
      </w:r>
      <w:r>
        <w:rPr>
          <w:sz w:val="32"/>
          <w:szCs w:val="32"/>
        </w:rPr>
        <w:t>&lt;/p&gt;&lt;p&gt;&lt;img src="/static-img/cfhTGwFi8UiMOeX16IWslQZi3GQLfA1fzVMWfFK8V-RM0qnrUG_B6iBiLteuTX45.jpg"&gt;&lt;/p&gt;&lt;p&gt;</w:t>
      </w:r>
      <w:r>
        <w:rPr>
          <w:sz w:val="32"/>
          <w:szCs w:val="32"/>
        </w:rPr>
        <w:t>在中国神话故事中，龙和凤鸟常被视为吉祥之物，它们的出现往往预示着好运和繁荣。在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经典中国神话故事中，我们可以找到许多关于龙和凤的传奇故事，其中最著名的当属“伏羲氏与女娲造人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伏羲氏与女娲造人的神话</w:t>
      </w:r>
      <w:r>
        <w:rPr>
          <w:sz w:val="32"/>
          <w:szCs w:val="32"/>
        </w:rPr>
        <w:t>&lt;/p&gt;&lt;p&gt;&lt;img src="/static-img/o42CLUVDA3Xg76Vo-RX_RAZi3GQLfA1fzVMWfFK8V-TtAHnab-oC-xhR_eWxZDLhgZfXJFWzvaGhl1WDX3OCiA.jpg"&gt;&lt;/p&gt;&lt;p&gt;</w:t>
      </w:r>
      <w:r>
        <w:rPr>
          <w:sz w:val="32"/>
          <w:szCs w:val="32"/>
        </w:rPr>
        <w:t>根据古代神话，伏羲氏是一位创世之神，他用自己的身体雕刻出天地万物。而女娲则是掌管火焰和生育力的仙女。为了使人类得以生存，他们合作创造了第一个男孩——黄帝，并赋予他智慧和勇气。这个故事不仅展现了中华民族对先祖崇拜的信仰，也体现了人们对于生命起源的一种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玉皇大帝与七十二变</w:t>
      </w:r>
      <w:r>
        <w:rPr>
          <w:sz w:val="32"/>
          <w:szCs w:val="32"/>
        </w:rPr>
        <w:t>&lt;/p&gt;&lt;p&gt;&lt;img src="/static-img/Fm2w6-bGv5pikM3ZwIlI-AZi3GQLfA1fzVMWfFK8V-TtAHnab-oC-xhR_eWxZDLhgZfXJFWzvaGhl1WDX3OCiA.jpg"&gt;&lt;/p&gt;&lt;p&gt;</w:t>
      </w:r>
      <w:r>
        <w:rPr>
          <w:sz w:val="32"/>
          <w:szCs w:val="32"/>
        </w:rPr>
        <w:t xml:space="preserve">在另一则关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传说中，玉皇大帝拥有七十二变身的能力。他能够变成各种形态，以此来保护善良的人民并惩罚恶劣的人。这一特质也反映在了一些中国古代小说中的形象，如《西游记》中的孙悟空，他也是一个能变化多端的小精灵，但他的本质始终是忠诚于师父唐僧，并帮助他们完成取经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白虎长孙：守护者的心愿</w:t>
      </w:r>
      <w:r>
        <w:rPr>
          <w:sz w:val="32"/>
          <w:szCs w:val="32"/>
        </w:rPr>
        <w:t>&lt;/p&gt;&lt;p&gt;&lt;img src="/static-img/MB8PKjI2A64czuG0oHX86gZi3GQLfA1fzVMWfFK8V-TtAHnab-oC-xhR_eWxZDLhgZfXJFWzvaGhl1WDX3OCiA.jpg"&gt;&lt;/p&gt;&lt;p&gt;</w:t>
      </w:r>
      <w:r>
        <w:rPr>
          <w:sz w:val="32"/>
          <w:szCs w:val="32"/>
        </w:rPr>
        <w:t>长孙无忌是唐朝时期的一位杰出的将领，因其英勇无畏而闻名。他有着一头白色的马，一匹黑色的马，这两匹马分别代表着他内心深处的情感：忠诚如同白马，而力量如同黑马。这样的比喻反映了儒家思想中的“仁义礼智信”五德，其中仁义代表的是内心的情感，而力行则表现为外部行为。这正如中国传统文化所倡导的一种生活哲学，即要有坚定的原则，同时又要能够实际行动起来实现这些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嫦娥奔月：追求永恒之旅</w:t>
      </w:r>
      <w:r>
        <w:rPr>
          <w:sz w:val="32"/>
          <w:szCs w:val="32"/>
        </w:rPr>
        <w:t>&lt;/p&gt;&lt;p&gt;&lt;img src="/static-img/zKWg8-FmWGAcxxkXZxlHCAZi3GQLfA1fzVMWfFK8V-TtAHnab-oC-xhR_eWxZDLhgZfXJFWzvaGhl1WDX3OCiA.jpg"&gt;&lt;/p&gt;&lt;p&gt;</w:t>
      </w:r>
      <w:r>
        <w:rPr>
          <w:sz w:val="32"/>
          <w:szCs w:val="32"/>
        </w:rPr>
        <w:t>嫦娥奔月的故事讲述了一对恋人为了追寻永恒而跳入火山，从而化作星辰上升。这是一个充满诗意且富含寓意的话题。在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经典中国神话故事中，无论是爱情还是友情，都被赋予了极高的地位，因为它们构成了社会关系网络，是维系人类共同价值观念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狐狸精与农夫：智慧战胜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则关于狐狸精巧妙欺骗农夫却最终败北的小说段落。当我们回顾这一类似“百鬼夜行”的故事情节时，我们会发现其中蕴含着一种智慧，即即便面临强大的敌手，只要保持清醒思考，用聪明才智去应对挑战，就能取得胜利。这种思想健康且积极向上的精神，对于现代社会来说仍然具有很高的指导意义。</w:t>
      </w:r>
      <w:r>
        <w:rPr>
          <w:sz w:val="32"/>
          <w:szCs w:val="32"/>
        </w:rPr>
        <w:t>&lt;/p&gt;&lt;p&gt;&lt;a href = "/doc/54335-</w:t>
      </w:r>
      <w:r>
        <w:rPr>
          <w:sz w:val="32"/>
          <w:szCs w:val="32"/>
        </w:rPr>
        <w:t>古话传说龙凤呈祥的奇遇</w:t>
      </w:r>
      <w:r>
        <w:rPr>
          <w:sz w:val="32"/>
          <w:szCs w:val="32"/>
        </w:rPr>
        <w:t>.doc" rel="alternate" download="54335-</w:t>
      </w:r>
      <w:r>
        <w:rPr>
          <w:sz w:val="32"/>
          <w:szCs w:val="32"/>
        </w:rPr>
        <w:t>古话传说龙凤呈祥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