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-</w:t>
      </w:r>
      <w:r>
        <w:rPr>
          <w:sz w:val="48"/>
          <w:szCs w:val="48"/>
        </w:rPr>
        <w:t>机器之心探索</w:t>
      </w: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已经成为了一款备受瞩目的软件，它以其卓越的性能和强大的功能赢得了众多用户的心。今天，我们就来探索这款软件的奇妙世界，看看它是如何帮助人们高效工作的。</w:t>
      </w:r>
      <w:r>
        <w:rPr>
          <w:sz w:val="32"/>
          <w:szCs w:val="32"/>
        </w:rPr>
        <w:t>&lt;/p&gt;&lt;p&gt;&lt;img src="/static-img/KfVtuCwmAq8D8Ytg8T1F7QZi3GQLfA1fzVMWfFK8V-RM0qnrUG_B6iBiLteuTX45.png"&gt;&lt;/p&gt;&lt;p&gt;</w:t>
      </w:r>
      <w:r>
        <w:rPr>
          <w:sz w:val="32"/>
          <w:szCs w:val="32"/>
        </w:rPr>
        <w:t>首先，需要了解的是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是一款专为制造业设计的计算机辅助设计</w:t>
      </w:r>
      <w:r>
        <w:rPr>
          <w:sz w:val="32"/>
          <w:szCs w:val="32"/>
        </w:rPr>
        <w:t>(CAD)</w:t>
      </w:r>
      <w:r>
        <w:rPr>
          <w:sz w:val="32"/>
          <w:szCs w:val="32"/>
        </w:rPr>
        <w:t>与计算机辅助制造</w:t>
      </w:r>
      <w:r>
        <w:rPr>
          <w:sz w:val="32"/>
          <w:szCs w:val="32"/>
        </w:rPr>
        <w:t>(CAM)</w:t>
      </w:r>
      <w:r>
        <w:rPr>
          <w:sz w:val="32"/>
          <w:szCs w:val="32"/>
        </w:rPr>
        <w:t>集成软件。它能够让工程师们从产品设计到生产过程中的每一步都能精确控制，从而提高生产效率、降低成本，并且保证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家名为“精工机械”的企业中，他们使用了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进行了一次大型机器人臂零件加工项目。通过这个软件，他们能够快速地创建复杂曲面和精细内部结构，这些都是传统方法难以实现的。在实际操作中，该企业发现，使用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可以缩短加工时间近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，同时减少了误差，使得最终产品更加精确。</w:t>
      </w:r>
      <w:r>
        <w:rPr>
          <w:sz w:val="32"/>
          <w:szCs w:val="32"/>
        </w:rPr>
        <w:t>&lt;/p&gt;&lt;p&gt;&lt;img src="/static-img/E02x3RX0RLl51lcm28h8KAZi3GQLfA1fzVMWfFK8V-TtAHnab-oC-xhR_eWxZDLhgZfXJFWzvaGhl1WDX3OCiA.jpg"&gt;&lt;/p&gt;&lt;p&gt;</w:t>
      </w:r>
      <w:r>
        <w:rPr>
          <w:sz w:val="32"/>
          <w:szCs w:val="32"/>
        </w:rPr>
        <w:t>除了提高效率外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还提供了强大的数据分析功能。这一点在另一家公司——“绿色环保设备”身上体现得淋漓尽致。当他们开发新型环保设备时，他们利用这个软件对材料选择、能源消耗以及整个生命周期分析进行详尽评估。这不仅有助于他们优化设备设计，还使得他们能够更好地满足市场对可持续性产品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还具有一流的人机交互界面，使得初学者也能轻松上手操作。比如，一位学生在大学期间，他为了完成学校的一个创新项目，就自学了如何使用这款软件。他很快就学会了如何运用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来设计他的机械模型，并成功制作出一个具有创意和实用性的自动喷水装置，这个项目后来获得了奖项认可。</w:t>
      </w:r>
      <w:r>
        <w:rPr>
          <w:sz w:val="32"/>
          <w:szCs w:val="32"/>
        </w:rPr>
        <w:t>&lt;/p&gt;&lt;p&gt;&lt;img src="/static-img/Ed-y1gykPYy4Vr-EES-eGAZi3GQLfA1fzVMWfFK8V-TtAHnab-oC-xhR_eWxZDLhgZfXJFWzvaGhl1WDX3OCiA.png"&gt;&lt;/p&gt;&lt;p&gt;</w:t>
      </w:r>
      <w:r>
        <w:rPr>
          <w:sz w:val="32"/>
          <w:szCs w:val="32"/>
        </w:rPr>
        <w:t>总之，无论是在工业生产还是教育领域，都有着广泛应用于各种行业中的人们正逐渐认识到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作为一种不可或缺的手段，用以提升工作效率、创新思维，以及推动技术进步。此外，由于不断更新迭代，其未来发展前景也十分广阔，有望继续引领科技潮流，为我们的生活带来更多便利和改变。</w:t>
      </w:r>
      <w:r>
        <w:rPr>
          <w:sz w:val="32"/>
          <w:szCs w:val="32"/>
        </w:rPr>
        <w:t>&lt;/p&gt;&lt;p&gt;&lt;a href = "/doc/554154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-</w:t>
      </w:r>
      <w:r>
        <w:rPr>
          <w:sz w:val="32"/>
          <w:szCs w:val="32"/>
        </w:rPr>
        <w:t>机器之心探索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554154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-</w:t>
      </w:r>
      <w:r>
        <w:rPr>
          <w:sz w:val="32"/>
          <w:szCs w:val="32"/>
        </w:rPr>
        <w:t>机器之心探索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