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988</w:t>
      </w:r>
      <w:r>
        <w:rPr>
          <w:sz w:val="48"/>
          <w:szCs w:val="48"/>
        </w:rPr>
        <w:t>年大批神仙下凡神秘降临古今变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w:t>
      </w:r>
      <w:r>
        <w:rPr>
          <w:sz w:val="32"/>
          <w:szCs w:val="32"/>
        </w:rPr>
        <w:t>1988</w:t>
      </w:r>
      <w:r>
        <w:rPr>
          <w:sz w:val="32"/>
          <w:szCs w:val="32"/>
        </w:rPr>
        <w:t>年大批神仙下凡》</w:t>
      </w:r>
      <w:r>
        <w:rPr>
          <w:sz w:val="32"/>
          <w:szCs w:val="32"/>
        </w:rPr>
        <w:t>&lt;/p&gt;&lt;p&gt;&lt;img src="/static-img/nj6WgvklnG1zYsign-wdII4mrnYtbb-O05XUCxBIUDJgVl1dB9UmP3n4p2FEw6PF.jpg"&gt;&lt;/p&gt;&lt;p&gt;</w:t>
      </w:r>
      <w:r>
        <w:rPr>
          <w:sz w:val="32"/>
          <w:szCs w:val="32"/>
        </w:rPr>
        <w:t>是什么让这个年份显得特别？</w:t>
      </w:r>
      <w:r>
        <w:rPr>
          <w:sz w:val="32"/>
          <w:szCs w:val="32"/>
        </w:rPr>
        <w:t>&lt;/p&gt;&lt;p&gt;</w:t>
      </w:r>
      <w:r>
        <w:rPr>
          <w:sz w:val="32"/>
          <w:szCs w:val="32"/>
        </w:rPr>
        <w:t>在中国的传统文化中，神仙往往被视为超自然存在，有着强大的力量和不可思议的能力。</w:t>
      </w:r>
      <w:r>
        <w:rPr>
          <w:sz w:val="32"/>
          <w:szCs w:val="32"/>
        </w:rPr>
        <w:t>1988</w:t>
      </w:r>
      <w:r>
        <w:rPr>
          <w:sz w:val="32"/>
          <w:szCs w:val="32"/>
        </w:rPr>
        <w:t>年，在这段历史的转折点上，大批神仙突然间降临人间，这一现象不仅震惊了普通民众，也引起了政府高层以及学术界的广泛关注。</w:t>
      </w:r>
      <w:r>
        <w:rPr>
          <w:sz w:val="32"/>
          <w:szCs w:val="32"/>
        </w:rPr>
        <w:t>&lt;/p&gt;&lt;p&gt;&lt;img src="/static-img/ekUzw6TwghJjUBknaVmUH44mrnYtbb-O05XUCxBIUDIHJ4MKXPeIframXHti67mp_TAv2feotsYo3IXYiiGC5zUPytrTD0TKG_oHlArtnXwp-NIc5tOspSPBbjBqdqQuOhzy335ELXhE9WlKRkM2u7J_3FSsxgL323YZ1NT8cN0.jpg"&gt;&lt;/p&gt;&lt;p&gt;</w:t>
      </w:r>
      <w:r>
        <w:rPr>
          <w:sz w:val="32"/>
          <w:szCs w:val="32"/>
        </w:rPr>
        <w:t>他们是怎样来到我们的世界？</w:t>
      </w:r>
      <w:r>
        <w:rPr>
          <w:sz w:val="32"/>
          <w:szCs w:val="32"/>
        </w:rPr>
        <w:t>&lt;/p&gt;&lt;p&gt;</w:t>
      </w:r>
      <w:r>
        <w:rPr>
          <w:sz w:val="32"/>
          <w:szCs w:val="32"/>
        </w:rPr>
        <w:t>据说这些神仙来自不同的修行场所，他们有的是自愿降临的人，有的是被某种力量召唤而来。在一些地方，人们看到的是光芒闪烁，空气中弥漫着香味；在其他地方，则是听到低沉的声音或是在梦中见到幻觉。无论如何，这些都是对传统信仰的一次巨大挑战，也成为了一个科学难题。</w:t>
      </w:r>
      <w:r>
        <w:rPr>
          <w:sz w:val="32"/>
          <w:szCs w:val="32"/>
        </w:rPr>
        <w:t>&lt;/p&gt;&lt;p&gt;&lt;img src="/static-img/MExbjnEeY30g-s_WrQjt6Y4mrnYtbb-O05XUCxBIUDIHJ4MKXPeIframXHti67mp_TAv2feotsYo3IXYiiGC5zUPytrTD0TKG_oHlArtnXwp-NIc5tOspSPBbjBqdqQuOhzy335ELXhE9WlKRkM2u7J_3FSsxgL323YZ1NT8cN0.jpg"&gt;&lt;/p&gt;&lt;p&gt;</w:t>
      </w:r>
      <w:r>
        <w:rPr>
          <w:sz w:val="32"/>
          <w:szCs w:val="32"/>
        </w:rPr>
        <w:t>他们带来了什么影响？</w:t>
      </w:r>
      <w:r>
        <w:rPr>
          <w:sz w:val="32"/>
          <w:szCs w:val="32"/>
        </w:rPr>
        <w:t>&lt;/p&gt;&lt;p&gt;</w:t>
      </w:r>
      <w:r>
        <w:rPr>
          <w:sz w:val="32"/>
          <w:szCs w:val="32"/>
        </w:rPr>
        <w:t>随着神仙们逐渐融入社会，他们开始展现出自己的特质。有些神仙擅长治愈疾病，而有些则能预知未来。尽管最初人们对此感到困惑甚至恐惧，但很快就发现这种奇异的力量对于解决各种问题具有极大的帮助。这也导致了一系列新的职业出现，比如灵感导师、天文预言家等。</w:t>
      </w:r>
      <w:r>
        <w:rPr>
          <w:sz w:val="32"/>
          <w:szCs w:val="32"/>
        </w:rPr>
        <w:t>&lt;/p&gt;&lt;p&gt;&lt;img src="/static-img/ByeeGZnsm9vSRmvmQ4Db1Y4mrnYtbb-O05XUCxBIUDIHJ4MKXPeIframXHti67mp_TAv2feotsYo3IXYiiGC5zUPytrTD0TKG_oHlArtnXwp-NIc5tOspSPBbjBqdqQuOhzy335ELXhE9WlKRkM2u7J_3FSsxgL323YZ1NT8cN0.jpg"&gt;&lt;/p&gt;&lt;p&gt;</w:t>
      </w:r>
      <w:r>
        <w:rPr>
          <w:sz w:val="32"/>
          <w:szCs w:val="32"/>
        </w:rPr>
        <w:t>政府是如何应对这一情况的？</w:t>
      </w:r>
      <w:r>
        <w:rPr>
          <w:sz w:val="32"/>
          <w:szCs w:val="32"/>
        </w:rPr>
        <w:t>&lt;/p&gt;&lt;p&gt;</w:t>
      </w:r>
      <w:r>
        <w:rPr>
          <w:sz w:val="32"/>
          <w:szCs w:val="32"/>
        </w:rPr>
        <w:t>面对这样前所未有的局面，政府不得不迅速调整政策和法规。一方面需要确保这些新成员不会危害社会秩序；另一方面，又要利用他们的能力来促进国家发展。此外，还有大量资源投入到了研究和管理上，以便更好地理解并利用这些“非凡”个体。</w:t>
      </w:r>
      <w:r>
        <w:rPr>
          <w:sz w:val="32"/>
          <w:szCs w:val="32"/>
        </w:rPr>
        <w:t>&lt;/p&gt;&lt;p&gt;&lt;img src="/static-img/Nb-lHNQLapI9pTA0zsA1WI4mrnYtbb-O05XUCxBIUDIHJ4MKXPeIframXHti67mp_TAv2feotsYo3IXYiiGC5zUPytrTD0TKG_oHlArtnXwp-NIc5tOspSPBbjBqdqQuOhzy335ELXhE9WlKRkM2u7J_3FSsxgL323YZ1NT8cN0.jpg"&gt;&lt;/p&gt;&lt;p&gt;</w:t>
      </w:r>
      <w:r>
        <w:rPr>
          <w:sz w:val="32"/>
          <w:szCs w:val="32"/>
        </w:rPr>
        <w:t>学者们又是怎么看待这一现象？</w:t>
      </w:r>
      <w:r>
        <w:rPr>
          <w:sz w:val="32"/>
          <w:szCs w:val="32"/>
        </w:rPr>
        <w:t>&lt;/p&gt;&lt;p&gt;</w:t>
      </w:r>
      <w:r>
        <w:rPr>
          <w:sz w:val="32"/>
          <w:szCs w:val="32"/>
        </w:rPr>
        <w:t>学术界对于这个问题进行了深入探讨，从哲学角度分析“神”的本质，从心理学角度解读人们接受这样的变化的心理过程。而科学界则试图找到合理化它们存在的手段，或许通过科技手段与之沟通，或许通过实验验证其能力是否真实有效。</w:t>
      </w:r>
      <w:r>
        <w:rPr>
          <w:sz w:val="32"/>
          <w:szCs w:val="32"/>
        </w:rPr>
        <w:t>&lt;/p&gt;&lt;p&gt;</w:t>
      </w:r>
      <w:r>
        <w:rPr>
          <w:sz w:val="32"/>
          <w:szCs w:val="32"/>
        </w:rPr>
        <w:t>这是一个多元化时代吗？</w:t>
      </w:r>
      <w:r>
        <w:rPr>
          <w:sz w:val="32"/>
          <w:szCs w:val="32"/>
        </w:rPr>
        <w:t>&lt;/p&gt;&lt;p&gt;</w:t>
      </w:r>
      <w:r>
        <w:rPr>
          <w:sz w:val="32"/>
          <w:szCs w:val="32"/>
        </w:rPr>
        <w:t>随着时间推移，我们似乎已经习惯了那些原本属于古老故事中的角色现在成为我们生活的一部分。但当我们站在历史交汇处回望时，我们会发现这是一次全面的变革，它不仅改变了我们的信仰体系，更重塑了我们认识世界、理解自己位置的地图。在这样的背景下，每个人都必须适应新的环境，并寻找自己的定位。这就是</w:t>
      </w:r>
      <w:r>
        <w:rPr>
          <w:sz w:val="32"/>
          <w:szCs w:val="32"/>
        </w:rPr>
        <w:t>1988</w:t>
      </w:r>
      <w:r>
        <w:rPr>
          <w:sz w:val="32"/>
          <w:szCs w:val="32"/>
        </w:rPr>
        <w:t>年大批神仙下凡给予我们的最大教训：开放心态与勇于创新永远是成功之道。</w:t>
      </w:r>
      <w:r>
        <w:rPr>
          <w:sz w:val="32"/>
          <w:szCs w:val="32"/>
        </w:rPr>
        <w:t>&lt;/p&gt;&lt;p&gt;&lt;a href = "/doc/55779-1988</w:t>
      </w:r>
      <w:r>
        <w:rPr>
          <w:sz w:val="32"/>
          <w:szCs w:val="32"/>
        </w:rPr>
        <w:t>年大批神仙下凡神秘降临古今变革</w:t>
      </w:r>
      <w:r>
        <w:rPr>
          <w:sz w:val="32"/>
          <w:szCs w:val="32"/>
        </w:rPr>
        <w:t>.doc" rel="alternate" download="55779-1988</w:t>
      </w:r>
      <w:r>
        <w:rPr>
          <w:sz w:val="32"/>
          <w:szCs w:val="32"/>
        </w:rPr>
        <w:t>年大批神仙下凡神秘降临古今变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