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奇闻趣事大全集我来告诉你那些让人啥都忘记的超级有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变革的新时代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不仅是我们生活方式和思维模式发生巨大转变的一年，也成为了那些令人惊叹、让人啥都忘记的奇闻趣事汇聚之地。这些故事，不仅能让我们的心情得到一时的放松，还能激发我们的想象力，让我们感受到生活中那份难以捉摸的神秘色彩。</w:t>
      </w:r>
      <w:r>
        <w:rPr>
          <w:sz w:val="32"/>
          <w:szCs w:val="32"/>
        </w:rPr>
        <w:t>&lt;/p&gt;&lt;p&gt;&lt;img src="/static-img/dsExGEp3zpYjmczceATKoYhvPhsNu-fxxhgd5ksCRGUUdi38M4D9nOzBt8XkyhC5.jpg"&gt;&lt;/p&gt;&lt;p&gt;</w:t>
      </w:r>
      <w:r>
        <w:rPr>
          <w:sz w:val="32"/>
          <w:szCs w:val="32"/>
        </w:rPr>
        <w:t>首先，我们来聊聊关于未来技术的一些趣事。在这信息爆炸的年代，一款名为“智慧耳机”的新产品问世，它不仅可以播放音乐，还能实时翻译多种语言，而且还具有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功能，可以根据用户的情绪自动调节音量和背景音乐。这听起来就像是科幻电影里的场景，但它却是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现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说说关于自然界的一些奇迹。在一个风和日丽的小镇里，有个小男孩每天都会去河边玩耍，他发现了一只被困在河中的鸽子。经过他细心照料，这只鸽子最终得救，并且开始跟随他到处飞翔，最终成为小镇上的标志性鸟类。这段美好而又动人的故事，不禁让人感受到了自然界给予生命力的无限恩赐。</w:t>
      </w:r>
      <w:r>
        <w:rPr>
          <w:sz w:val="32"/>
          <w:szCs w:val="32"/>
        </w:rPr>
        <w:t>&lt;/p&gt;&lt;p&gt;&lt;img src="/static-img/yLKb6vhWUEt73BHUkWIsIIhvPhsNu-fxxhgd5ksCRGXdFq0pL1A5DbnxW_ShqJ_KHSFoVhObsV2rePuQd462cQtIxGVG71ELGJsu4roZcgaWQaJeC71trOlI5Pt4ksCsCSGlq1ngqyBBDxB6BJWwdIf1LH8jh4AoRKvCGSre7U7WySjZ-KMH760cz13N3ndO.jpg"&gt;&lt;/p&gt;&lt;p&gt;</w:t>
      </w:r>
      <w:r>
        <w:rPr>
          <w:sz w:val="32"/>
          <w:szCs w:val="32"/>
        </w:rPr>
        <w:t>再来说说一些人类友谊的温馨瞬间。有两个老朋友，每天下午会一起去公园散步，他们从未对彼此抱怨过，即使是在面临疾病或经济困难的时候也不例外。他们坚信，无论身处何种境地，友谊总是最宝贵的事物。而他们之间深厚的情谊，也成为了其他人们学习和效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分享的一个非常特别的事情，是关于艺术创作领域的一次意外发现。一位画家在一次偶然的情况下，用自己的脚画出了一个令人惊叹的人物肖像，这幅作品后来成了他职业生涯中最著名的一件艺术品。这件事告诉我们，创造力往往出现在我们没有预料到的地方，而这种突如其来的灵感正是艺术世界不可预测性的魅力所在。</w:t>
      </w:r>
      <w:r>
        <w:rPr>
          <w:sz w:val="32"/>
          <w:szCs w:val="32"/>
        </w:rPr>
        <w:t>&lt;/p&gt;&lt;p&gt;&lt;img src="/static-img/hUi1YVwErUzQYSwCjO_jNohvPhsNu-fxxhgd5ksCRGXdFq0pL1A5DbnxW_ShqJ_KHSFoVhObsV2rePuQd462cQtIxGVG71ELGJsu4roZcgaWQaJeC71trOlI5Pt4ksCsCSGlq1ngqyBBDxB6BJWwdIf1LH8jh4AoRKvCGSre7U7WySjZ-KMH760cz13N3ndO.jpg"&gt;&lt;/p&gt;&lt;p&gt;</w:t>
      </w:r>
      <w:r>
        <w:rPr>
          <w:sz w:val="32"/>
          <w:szCs w:val="32"/>
        </w:rPr>
        <w:t>以上就是我今天想要分享给你的那些令人啥都忘记的超级有趣故事！它们不仅丰富了我们的生活，更重要的是，它们提醒着我们，无论生活如何变化，真诚、友爱、创新与探索永远都是人类精神追求的核心价值。</w:t>
      </w:r>
      <w:r>
        <w:rPr>
          <w:sz w:val="32"/>
          <w:szCs w:val="32"/>
        </w:rPr>
        <w:t>&lt;/p&gt;&lt;p&gt;&lt;a href = "/doc/55792-2023</w:t>
      </w:r>
      <w:r>
        <w:rPr>
          <w:sz w:val="32"/>
          <w:szCs w:val="32"/>
        </w:rPr>
        <w:t>奇闻趣事大全集我来告诉你那些让人啥都忘记的超级有趣故事</w:t>
      </w:r>
      <w:r>
        <w:rPr>
          <w:sz w:val="32"/>
          <w:szCs w:val="32"/>
        </w:rPr>
        <w:t>.doc" rel="alternate" download="55792-2023</w:t>
      </w:r>
      <w:r>
        <w:rPr>
          <w:sz w:val="32"/>
          <w:szCs w:val="32"/>
        </w:rPr>
        <w:t>奇闻趣事大全集我来告诉你那些让人啥都忘记的超级有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