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似火骄阳夏日时尚热浪般的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似火骄阳中保持时尚与舒适？</w:t>
      </w:r>
      <w:r>
        <w:rPr>
          <w:sz w:val="32"/>
          <w:szCs w:val="32"/>
        </w:rPr>
        <w:t>&lt;/p&gt;&lt;p&gt;&lt;img src="/static-img/tikOdjVsBvHciagc7XizArjUXm5A0LeEVv9i7WcQFkBElvJXJxeehoNY2_2eGg9d.jpg"&gt;&lt;/p&gt;&lt;p&gt;</w:t>
      </w:r>
      <w:r>
        <w:rPr>
          <w:sz w:val="32"/>
          <w:szCs w:val="32"/>
        </w:rPr>
        <w:t>如何面对夏日的高温？</w:t>
      </w:r>
      <w:r>
        <w:rPr>
          <w:sz w:val="32"/>
          <w:szCs w:val="32"/>
        </w:rPr>
        <w:t>&lt;/p&gt;&lt;p&gt;</w:t>
      </w:r>
      <w:r>
        <w:rPr>
          <w:sz w:val="32"/>
          <w:szCs w:val="32"/>
        </w:rPr>
        <w:t>夏天到了，烈日炙烤着大地，每个人都渴望找到一种既能展现个性又不失舒适的穿搭方式。似火骄阳下，我们似乎需要一个魔法般的衣物，它既能让人看起来精致而时尚，又能阻挡那可怕的阳光和热浪。</w:t>
      </w:r>
      <w:r>
        <w:rPr>
          <w:sz w:val="32"/>
          <w:szCs w:val="32"/>
        </w:rPr>
        <w:t>&lt;/p&gt;&lt;p&gt;&lt;img src="/static-img/8hoxblkWEeK1Xf01jePI7LjUXm5A0LeEVv9i7WcQFkBNpaFKFUjb6Tn53JaD7UmTHcD8Mb1MkDw3m8b-TEoNmYYxCqsCf2rLRdTu9gQcta9Dh9KsZ9UipTCReCGn5c9yUDquewJHOqgDuKKHNOg9XOh0gDEIBmmkSdhfrs2XFXGBl9ckVbO9oaGXVYNfc4KI.jpg"&gt;&lt;/p&gt;&lt;p&gt;</w:t>
      </w:r>
      <w:r>
        <w:rPr>
          <w:sz w:val="32"/>
          <w:szCs w:val="32"/>
        </w:rPr>
        <w:t>在寻找这样的衣物时，我们首先要考虑的是轻薄透气为主的材质。自然纤维如棉、麻、丝等是最好的选择，因为它们能够吸收汗液，让身体保持凉爽，同时还具有一定的透气性，不会因为湿润而变得重。对于外出或工作场合，可以选择一些带有防晒功能或者涂有防晒霜的小细节，这样即使在强烈的紫外线照射下，也不会担心皮肤受伤。</w:t>
      </w:r>
      <w:r>
        <w:rPr>
          <w:sz w:val="32"/>
          <w:szCs w:val="32"/>
        </w:rPr>
        <w:t>&lt;/p&gt;&lt;p&gt;</w:t>
      </w:r>
      <w:r>
        <w:rPr>
          <w:sz w:val="32"/>
          <w:szCs w:val="32"/>
        </w:rPr>
        <w:t>如何设计一套完美夏季装扮？</w:t>
      </w:r>
      <w:r>
        <w:rPr>
          <w:sz w:val="32"/>
          <w:szCs w:val="32"/>
        </w:rPr>
        <w:t>&lt;/p&gt;&lt;p&gt;&lt;img src="/static-img/hcx3nWu4-OyPNzeq5qkvLbjUXm5A0LeEVv9i7WcQFkBNpaFKFUjb6Tn53JaD7UmTHcD8Mb1MkDw3m8b-TEoNmYYxCqsCf2rLRdTu9gQcta9Dh9KsZ9UipTCReCGn5c9yUDquewJHOqgDuKKHNOg9XOh0gDEIBmmkSdhfrs2XFXGBl9ckVbO9oaGXVYNfc4KI.jpg"&gt;&lt;/p&gt;&lt;p&gt;</w:t>
      </w:r>
      <w:r>
        <w:rPr>
          <w:sz w:val="32"/>
          <w:szCs w:val="32"/>
        </w:rPr>
        <w:t>为了让自己的装扇显得更有个性化和创意感，我们可以尝试将传统元素与现代风格相结合。这一点体现在颜色上，深邃而沉稳的黑色、白色的纯净，以及淡雅且富含文化底蕴的一些土耳其蓝或印度黄，都可以成为我们的灵感来源。而图案则不限于传统花卉图案，而是可以自由发挥，从小巧优雅到大胆夸张，再到复杂繁复，每种都是独一无二。</w:t>
      </w:r>
      <w:r>
        <w:rPr>
          <w:sz w:val="32"/>
          <w:szCs w:val="32"/>
        </w:rPr>
        <w:t>&lt;/p&gt;&lt;p&gt;</w:t>
      </w:r>
      <w:r>
        <w:rPr>
          <w:sz w:val="32"/>
          <w:szCs w:val="32"/>
        </w:rPr>
        <w:t>同时，针织品也是非常值得推荐的一种选择。它不仅具有良好的通风性能，而且由于其手工制作过程中的独特细节，比如毛线编织的手感，或许是一件艺术品般珍贵的事物。在穿着的时候，可以单项使用，也可以根据不同的场合搭配多件来构建出不同的造型，让每一次出门都是一次新的探索之旅。</w:t>
      </w:r>
      <w:r>
        <w:rPr>
          <w:sz w:val="32"/>
          <w:szCs w:val="32"/>
        </w:rPr>
        <w:t>&lt;/p&gt;&lt;p&gt;&lt;img src="/static-img/X2k7c4N8vcvkqfHaUooNmbjUXm5A0LeEVv9i7WcQFkBNpaFKFUjb6Tn53JaD7UmTHcD8Mb1MkDw3m8b-TEoNmYYxCqsCf2rLRdTu9gQcta9Dh9KsZ9UipTCReCGn5c9yUDquewJHOqgDuKKHNOg9XOh0gDEIBmmkSdhfrs2XFXGBl9ckVbO9oaGXVYNfc4KI.jpg"&gt;&lt;/p&gt;&lt;p&gt;</w:t>
      </w:r>
      <w:r>
        <w:rPr>
          <w:sz w:val="32"/>
          <w:szCs w:val="32"/>
        </w:rPr>
        <w:t>如何处理夏季服饰中的亮点？</w:t>
      </w:r>
      <w:r>
        <w:rPr>
          <w:sz w:val="32"/>
          <w:szCs w:val="32"/>
        </w:rPr>
        <w:t>&lt;/p&gt;&lt;p&gt;</w:t>
      </w:r>
      <w:r>
        <w:rPr>
          <w:sz w:val="32"/>
          <w:szCs w:val="32"/>
        </w:rPr>
        <w:t>虽然我们追求的是简洁优雅，但这并不意味着没有任何亮点。一条鲜艳色的领巾、一双耀眼夺目的凉鞋，一顶宽边草帽或者一副反光太阳镜，都足以给你的整体造型增添几分神秘与魅力。而这些亮点也不必过于突兀，有时候恰恰是在平衡中起到最大的作用，它们像星辰一样散布在你的整个形象里，使你在似火骄阳下也依然闪耀着属于自己的光芒。</w:t>
      </w:r>
      <w:r>
        <w:rPr>
          <w:sz w:val="32"/>
          <w:szCs w:val="32"/>
        </w:rPr>
        <w:t>&lt;/p&gt;&lt;p&gt;&lt;img src="/static-img/AW1L3tnKIzfXJTOoouOVfLjUXm5A0LeEVv9i7WcQFkBNpaFKFUjb6Tn53JaD7UmTHcD8Mb1MkDw3m8b-TEoNmYYxCqsCf2rLRdTu9gQcta9Dh9KsZ9UipTCReCGn5c9yUDquewJHOqgDuKKHNOg9XOh0gDEIBmmkSdhfrs2XFXGBl9ckVbO9oaGXVYNfc4KI.jpg"&gt;&lt;/p&gt;&lt;p&gt;</w:t>
      </w:r>
      <w:r>
        <w:rPr>
          <w:sz w:val="32"/>
          <w:szCs w:val="32"/>
        </w:rPr>
        <w:t>什么样的内搭才是理想之选？</w:t>
      </w:r>
      <w:r>
        <w:rPr>
          <w:sz w:val="32"/>
          <w:szCs w:val="32"/>
        </w:rPr>
        <w:t>&lt;/p&gt;&lt;p&gt;</w:t>
      </w:r>
      <w:r>
        <w:rPr>
          <w:sz w:val="32"/>
          <w:szCs w:val="32"/>
        </w:rPr>
        <w:t>内搭作为整体造型的一个重要组成部分，在这个炎热的季节尤为关键。不论是紧身还是松绑，其实质所需的是那些能够调控温度并且不会束缚身体活动的大师级别内搭作品。在这种情况下，无缝连接无疑是一个很好的选择，因为它提供了极佳的人体工程学效果，同时也确保了内部空气流通，对于热量排放也有很大的帮助。如果可能的话，最好采用竹编制成的地垫口袋，这样既符合环保意识，又能增加腿部支持力度，还能让脚部感觉更加舒缓自如。</w:t>
      </w:r>
      <w:r>
        <w:rPr>
          <w:sz w:val="32"/>
          <w:szCs w:val="32"/>
        </w:rPr>
        <w:t>&lt;/p&gt;&lt;p&gt;</w:t>
      </w:r>
      <w:r>
        <w:rPr>
          <w:sz w:val="32"/>
          <w:szCs w:val="32"/>
        </w:rPr>
        <w:t>在似火骄阳中，你准备好了吗？！</w:t>
      </w:r>
      <w:r>
        <w:rPr>
          <w:sz w:val="32"/>
          <w:szCs w:val="32"/>
        </w:rPr>
        <w:t>&lt;/p&gt;&lt;p&gt;</w:t>
      </w:r>
      <w:r>
        <w:rPr>
          <w:sz w:val="32"/>
          <w:szCs w:val="32"/>
        </w:rPr>
        <w:t>最后，当你站在街头，看见自己从头到脚打扮出的这一全新版模，你应该感到自豪，因为你已经成功地融入了那个充满活力的城市氛围。你知道，即便是在仿佛永远无法逃脱似的酷暑当中，那份简单却又深刻的情感表达，也许正是我们生活中的那份独特之美——即使是在这样难以言说的“似火骄阳”下的盛夏里，你依然坚持做自己，为周围的人带去惊喜，为这个世界增添了一抹斑斓色彩。</w:t>
      </w:r>
      <w:r>
        <w:rPr>
          <w:sz w:val="32"/>
          <w:szCs w:val="32"/>
        </w:rPr>
        <w:t>&lt;/p&gt;&lt;p&gt;&lt;a href = "/doc/560276-</w:t>
      </w:r>
      <w:r>
        <w:rPr>
          <w:sz w:val="32"/>
          <w:szCs w:val="32"/>
        </w:rPr>
        <w:t>似火骄阳夏日时尚热浪般的时尚潮流</w:t>
      </w:r>
      <w:r>
        <w:rPr>
          <w:sz w:val="32"/>
          <w:szCs w:val="32"/>
        </w:rPr>
        <w:t>.doc" rel="alternate" download="560276-</w:t>
      </w:r>
      <w:r>
        <w:rPr>
          <w:sz w:val="32"/>
          <w:szCs w:val="32"/>
        </w:rPr>
        <w:t>似火骄阳夏日时尚热浪般的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