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同凡响的爱情感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同凡响的爱：情感的深度探索</w:t>
      </w:r>
      <w:r>
        <w:rPr>
          <w:sz w:val="32"/>
          <w:szCs w:val="32"/>
        </w:rPr>
        <w:t>&lt;/p&gt;&lt;p&gt;&lt;img src="/static-img/DK4D74smytzHWha320I3HeK1QOpNrxJhPsAJnhaIYZ8C8VMspxwJm8SKgJLhoqwT.jpg"&gt;&lt;/p&gt;&lt;p&gt;</w:t>
      </w:r>
      <w:r>
        <w:rPr>
          <w:sz w:val="32"/>
          <w:szCs w:val="32"/>
        </w:rPr>
        <w:t>在这个世界上，有一种爱叫做非同凡响，它超越了简单的情感交流，深入人心，让那些经历它的人变得更加丰富和复杂。这种爱不仅仅是浪漫的亲吻、温柔的话语或者是紧握的手，它是一种无条件的支持，一种永不言弃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承诺</w:t>
      </w:r>
      <w:r>
        <w:rPr>
          <w:sz w:val="32"/>
          <w:szCs w:val="32"/>
        </w:rPr>
        <w:t>&lt;/p&gt;&lt;p&gt;&lt;img src="/static-img/nfFIqncJzuB1MBl-fKlqAOK1QOpNrxJhPsAJnhaIYZ-6bxy9nGjZTOMZ2r2knicO.jpg"&gt;&lt;/p&gt;&lt;p&gt;</w:t>
      </w:r>
      <w:r>
        <w:rPr>
          <w:sz w:val="32"/>
          <w:szCs w:val="32"/>
        </w:rPr>
        <w:t>非同凡响的爱始于忠诚与承诺，这是一种对另一半信任和坚持到底的心理状态。在这段关系中，无论遇到怎样的挑战或困难，只要一方能够保持这一份忠诚，那么另一方也会用相同的心去回应。这就形成了一种强大的力量，能够抵御外界一切干扰，使得两个人之间的情感纽带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包容</w:t>
      </w:r>
      <w:r>
        <w:rPr>
          <w:sz w:val="32"/>
          <w:szCs w:val="32"/>
        </w:rPr>
        <w:t>&lt;/p&gt;&lt;p&gt;&lt;img src="/static-img/WUupelJ-tL7fTfvNisuDjeK1QOpNrxJhPsAJnhaIYZ-6bxy9nGjZTOMZ2r2knicO.jpg"&gt;&lt;/p&gt;&lt;p&gt;</w:t>
      </w:r>
      <w:r>
        <w:rPr>
          <w:sz w:val="32"/>
          <w:szCs w:val="32"/>
        </w:rPr>
        <w:t>真正非同凡响的爱，还需要有足够的理解和包容。每个人都有自己的想法、习惯和需求，而对方应该愿意去倾听并接受这些差异，不因为它们而感到不安或失望。只有当双方都能彼此理解时，才能构建起一个温暖而安全的地球，我们可以在这里自由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rmPYQ3Et9BUBnjGC3Dec4OK1QOpNrxJhPsAJnhaIYZ-6bxy9nGjZTOMZ2r2knicO.jpg"&gt;&lt;/p&gt;&lt;p&gt;</w:t>
      </w:r>
      <w:r>
        <w:rPr>
          <w:sz w:val="32"/>
          <w:szCs w:val="32"/>
        </w:rPr>
        <w:t>随着时间推移，这段关系中的两人将会一起面对生活中的各种挑战，他们将学会如何一起解决问题，并从这些经历中获得成长。当他们看到了彼此在改变中的进步时，就像是在观察自己内心最美丽的一面，这份相互尊重和欣赏才是真正让人幸福满足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与宽恕</w:t>
      </w:r>
      <w:r>
        <w:rPr>
          <w:sz w:val="32"/>
          <w:szCs w:val="32"/>
        </w:rPr>
        <w:t>&lt;/p&gt;&lt;p&gt;&lt;img src="/static-img/LGsUUbOEAA2agKoEVYP_FuK1QOpNrxJhPsAJnhaIYZ-6bxy9nGjZTOMZ2r2knicO.jpg"&gt;&lt;/p&gt;&lt;p&gt;</w:t>
      </w:r>
      <w:r>
        <w:rPr>
          <w:sz w:val="32"/>
          <w:szCs w:val="32"/>
        </w:rPr>
        <w:t>任何事物都是动态变化着发展过程中，如果没有耐心以及宽恕，对抗可能会成为日常生活的一部分。而真正伟大的爱，是能够认识到犯错本身就是人类不可避免的一部分，同时又懂得如何从错误中学习，从错误里走出来，最终达到更高层次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关系里，每个人都应该被鼓励去真实地表达自己，即使那意味着暴露自己的脆弱之处，也要勇敢地站出来，因为这是建立深厚感情基础所必需的一环。当我们知道我们的伴侣愿意看到我们的真实面貌时，我们就会感觉到一种前所未有的安全感，也许甚至是自豪，因为我们终于找到了属于自己的位置，而不是试图模仿他人的形象来取悦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个人决定为了另一个人付出所有的时候，那份给予便变成了无私奉献。这不仅仅是一个行为，更是一种精神状态。一旦这种精神根植于两个人的心里，那么即使是在最艰难的情况下，他们也能找到前行下去的勇气，因为他们知道他们并不孤单，而且还有某个重要的人站在那里等待着帮助他们渡过难关。</w:t>
      </w:r>
      <w:r>
        <w:rPr>
          <w:sz w:val="32"/>
          <w:szCs w:val="32"/>
        </w:rPr>
        <w:t>&lt;/p&gt;&lt;p&gt;&lt;a href = "/doc/563068-</w:t>
      </w:r>
      <w:r>
        <w:rPr>
          <w:sz w:val="32"/>
          <w:szCs w:val="32"/>
        </w:rPr>
        <w:t>非同凡响的爱情感的深度探索</w:t>
      </w:r>
      <w:r>
        <w:rPr>
          <w:sz w:val="32"/>
          <w:szCs w:val="32"/>
        </w:rPr>
        <w:t>.doc" rel="alternate" download="563068-</w:t>
      </w:r>
      <w:r>
        <w:rPr>
          <w:sz w:val="32"/>
          <w:szCs w:val="32"/>
        </w:rPr>
        <w:t>非同凡响的爱情感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