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日产无人区视频揭秘智能驾驶的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揭秘：智能驾驶的未来探索</w:t>
      </w:r>
      <w:r>
        <w:rPr>
          <w:sz w:val="32"/>
          <w:szCs w:val="32"/>
        </w:rPr>
        <w:t>&lt;/p&gt;&lt;p&gt;&lt;img src="/static-img/6N0kSV6wqsucyY2-zo5NEOK1QOpNrxJhPsAJnhaIYZ8C8VMspxwJm8SKgJLhoqwT.jpg"&gt;&lt;/p&gt;&lt;p&gt;</w:t>
      </w:r>
      <w:r>
        <w:rPr>
          <w:sz w:val="32"/>
          <w:szCs w:val="32"/>
        </w:rPr>
        <w:t>在日产公司的一次研发会议上，工程师们展示了一系列令人瞩目的“无人区视频”，这些视频记录了他们最新一代自主驾驶汽车在各种复杂环境下的表现。这些高科技车辆不仅能够在道路两侧的“无人区”中安全行驶，而且还能应对各种突发情况，如突然出现的人或车辆。</w:t>
      </w:r>
      <w:r>
        <w:rPr>
          <w:sz w:val="32"/>
          <w:szCs w:val="32"/>
        </w:rPr>
        <w:t>&lt;/p&gt;&lt;p&gt;</w:t>
      </w:r>
      <w:r>
        <w:rPr>
          <w:sz w:val="32"/>
          <w:szCs w:val="32"/>
        </w:rPr>
        <w:t>日产的这一技术革新是如何实现的？答案可以从它们精心制作的无人区视频中找到。通过将车辆置于模拟城市环境中的不同场景，并使用先进的传感器和算法，工程师们能够测试其系统是否能处理各种可能发生的情况。</w:t>
      </w:r>
      <w:r>
        <w:rPr>
          <w:sz w:val="32"/>
          <w:szCs w:val="32"/>
        </w:rPr>
        <w:t>&lt;/p&gt;&lt;p&gt;&lt;img src="/static-img/qqN9qpiUxQtxpvezsXs1V-K1QOpNrxJhPsAJnhaIYZ-6bxy9nGjZTOMZ2r2knicO.jpg"&gt;&lt;/p&gt;&lt;p&gt;</w:t>
      </w:r>
      <w:r>
        <w:rPr>
          <w:sz w:val="32"/>
          <w:szCs w:val="32"/>
        </w:rPr>
        <w:t>例如，一段日产无人区视频显示了一款全新型号自动驾驶电动汽车，在一个繁忙商业中心街头缓慢行驶。在这个过程中，它成功地避开了行人的路线，同时也适应了临时变化的地面状况。这样的性能不仅展现了这款车对周围环境敏锐反应能力，还证明了它对于快速变化交通规则和其他司机行为做出正确反应的能力。</w:t>
      </w:r>
      <w:r>
        <w:rPr>
          <w:sz w:val="32"/>
          <w:szCs w:val="32"/>
        </w:rPr>
        <w:t>&lt;/p&gt;&lt;p&gt;</w:t>
      </w:r>
      <w:r>
        <w:rPr>
          <w:sz w:val="32"/>
          <w:szCs w:val="32"/>
        </w:rPr>
        <w:t>另一个例子是，当一部自动驾驶汽车被指派穿越郊外山路时，它必须克服崎岖道路、急转弯以及陡峭坡道，这些都是人类司机可能会感到困难甚至害怕的地方。但是在观看到的日产无人区视频中，这台车平稳而准确地完成了任务，没有任何事故发生。这再次验证了这种技术对于未来的可靠性和安全性的承诺。</w:t>
      </w:r>
      <w:r>
        <w:rPr>
          <w:sz w:val="32"/>
          <w:szCs w:val="32"/>
        </w:rPr>
        <w:t>&lt;/p&gt;&lt;p&gt;&lt;img src="/static-img/5wWeaX31ZhkQERFE2JJyLeK1QOpNrxJhPsAJnhaIYZ-6bxy9nGjZTOMZ2r2knicO.jpg"&gt;&lt;/p&gt;&lt;p&gt;</w:t>
      </w:r>
      <w:r>
        <w:rPr>
          <w:sz w:val="32"/>
          <w:szCs w:val="32"/>
        </w:rPr>
        <w:t>随着全球各大制造商竞相开发自主导航系统，日产公司正在引领这一领域，为消费者提供更加安全、舒适、高效且环保的一体化解决方案。此外，他们还致力于推广这一技术，以减少交通事故并提高能源效率，从而为整个社会带来长远好处。</w:t>
      </w:r>
      <w:r>
        <w:rPr>
          <w:sz w:val="32"/>
          <w:szCs w:val="32"/>
        </w:rPr>
        <w:t>&lt;/p&gt;&lt;p&gt;</w:t>
      </w:r>
      <w:r>
        <w:rPr>
          <w:sz w:val="32"/>
          <w:szCs w:val="32"/>
        </w:rPr>
        <w:t>总之，无论是在市井小巷还是郊外山路，无论遇到何种挑战，日产自主导航技术都以其卓越表现让我们看到了智能驾驭技术不可逆转地走向普通家庭用车的一个明显迹象。随着更多关于“未来的旅程”的故事被讲述，我们有理由相信，不久的将来，我们每个人都会享受一次更安全、更愉快、更绿色的出行体验。而那些精彩绝伦的情节，只需点击一下播放按钮，即刻呈现在我们的眼前——那就是日产无人区视频所展现给我们的未来世界风光。</w:t>
      </w:r>
      <w:r>
        <w:rPr>
          <w:sz w:val="32"/>
          <w:szCs w:val="32"/>
        </w:rPr>
        <w:t>&lt;/p&gt;&lt;p&gt;&lt;img src="/static-img/XCciPiT9wjxR3tWQBptRkuK1QOpNrxJhPsAJnhaIYZ-6bxy9nGjZTOMZ2r2knicO.jpg"&gt;&lt;/p&gt;&lt;p&gt;&lt;a href = "/doc/563092-</w:t>
      </w:r>
      <w:r>
        <w:rPr>
          <w:sz w:val="32"/>
          <w:szCs w:val="32"/>
        </w:rPr>
        <w:t>汽车科技</w:t>
      </w:r>
      <w:r>
        <w:rPr>
          <w:sz w:val="32"/>
          <w:szCs w:val="32"/>
        </w:rPr>
        <w:t>-</w:t>
      </w:r>
      <w:r>
        <w:rPr>
          <w:sz w:val="32"/>
          <w:szCs w:val="32"/>
        </w:rPr>
        <w:t>日产无人区视频揭秘智能驾驶的未来探索</w:t>
      </w:r>
      <w:r>
        <w:rPr>
          <w:sz w:val="32"/>
          <w:szCs w:val="32"/>
        </w:rPr>
        <w:t>.doc" rel="alternate" download="563092-</w:t>
      </w:r>
      <w:r>
        <w:rPr>
          <w:sz w:val="32"/>
          <w:szCs w:val="32"/>
        </w:rPr>
        <w:t>汽车科技</w:t>
      </w:r>
      <w:r>
        <w:rPr>
          <w:sz w:val="32"/>
          <w:szCs w:val="32"/>
        </w:rPr>
        <w:t>-</w:t>
      </w:r>
      <w:r>
        <w:rPr>
          <w:sz w:val="32"/>
          <w:szCs w:val="32"/>
        </w:rPr>
        <w:t>日产无人区视频揭秘智能驾驶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