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神话传说中的奇幻世界探秘古代民间故事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神话传说不仅是人们娱乐和教育的一种方式，更是对中华民族文化根源深刻的反映。中国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神话故事如同一面镜子，映射出古人对于自然、社会、道德和宗教信仰的思考。在这篇文章中，我们将以“奇幻世界”为主题，探索这些传说背后的文化意义。</w:t>
      </w:r>
      <w:r>
        <w:rPr>
          <w:sz w:val="32"/>
          <w:szCs w:val="32"/>
        </w:rPr>
        <w:t>&lt;/p&gt;&lt;p&gt;&lt;img src="/static-img/lkuQy9dQkLMzj_PtvT2ScAZi3GQLfA1fzVMWfFK8V-RM0qnrUG_B6iBiLteuTX45.jpg"&gt;&lt;/p&gt;&lt;p&gt;</w:t>
      </w:r>
      <w:r>
        <w:rPr>
          <w:sz w:val="32"/>
          <w:szCs w:val="32"/>
        </w:rPr>
        <w:t>首先，我们要提到的是“天地之创造”，这是一个关于宇宙起源的大型神话故事。它讲述了盘古开天辟地、造物万象的过程，这个故事揭示了人类对于宇宙秩序与存在本质的追求。盘古不仅是一个创世主，他也代表着原始力量与无限可能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伏羲八卦”的故事则展示了人类智慧如何通过观察自然界来理解宇宙运行规律。在这个故事中，伏羲氏利用他敏锐的洞察力，从风云变换中悟出了八卦原理，并用它来治国平乱。这一成就体现了中华民族对科学技术发展史上最早期重要贡献之一——占星术与易学。</w:t>
      </w:r>
      <w:r>
        <w:rPr>
          <w:sz w:val="32"/>
          <w:szCs w:val="32"/>
        </w:rPr>
        <w:t>&lt;/p&gt;&lt;p&gt;&lt;img src="/static-img/yr6ElXzcuv-zNfNt3qYRYAZi3GQLfA1fzVMWfFK8V-TtAHnab-oC-xhR_eWxZDLhgZfXJFWzvaGhl1WDX3OCiA.jpg"&gt;&lt;/p&gt;&lt;p&gt;</w:t>
      </w:r>
      <w:r>
        <w:rPr>
          <w:sz w:val="32"/>
          <w:szCs w:val="32"/>
        </w:rPr>
        <w:t>再来说一下“黄帝大战蚩尤”，这是一段描绘黄帝征服少昊（蚩尤）的战斗场景。在这个过程中，不仅展现了一场巾帼英雄女娲救驾的情节，也表现出了一种社会阶层和政治权力的斗争，这也是中国历史上诸侯争霸时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谈论的是“嫦娥奔月”。这一切都始于嫦娥被流放到月亮，而后她与牛郎织女相爱，被迫分离，最终化作星辰守望着彼此。这段悲剧般的情感纠葛，与现代人的情感需求有着共鸣，是一种跨越时间空间的心灵交流。</w:t>
      </w:r>
      <w:r>
        <w:rPr>
          <w:sz w:val="32"/>
          <w:szCs w:val="32"/>
        </w:rPr>
        <w:t>&lt;/p&gt;&lt;p&gt;&lt;img src="/static-img/2u8DVemFF8xCOQ4kaJNJ9AZi3GQLfA1fzVMWfFK8V-TtAHnab-oC-xhR_eWxZDLhgZfXJFWzvaGhl1WDX3OCiA.jpg"&gt;&lt;/p&gt;&lt;p&gt;</w:t>
      </w:r>
      <w:r>
        <w:rPr>
          <w:sz w:val="32"/>
          <w:szCs w:val="32"/>
        </w:rPr>
        <w:t>紧接着，“郑国猴王”的故事情节展现出智慧胜过力量的人生哲理。当时的人们相信，只有那些能够运用智慧克服困难的人才真正值得尊敬。而在这个背景下，那些勇敢而又聪明的小猴子们成为了人们心目中的榜样，他们勇敢并且机智地解决问题，为他们赢得了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著名的“白虎赤兔”关于尧舜禹三圣相继登基并治理国家的问题。这三个君主分别代表着不同的治国方针，他们各自以仁义礼廉为政，以德治国，使得后世称颂他们作为完美统治者形象。此外，他们还共同制定法度，建立中央集权制度，将个人品格高尚转化为国家政策，为后来的政治理论家提供了宝贵经验。</w:t>
      </w:r>
      <w:r>
        <w:rPr>
          <w:sz w:val="32"/>
          <w:szCs w:val="32"/>
        </w:rPr>
        <w:t>&lt;/p&gt;&lt;p&gt;&lt;img src="/static-img/IWhrEPkh_E933cljgm7UeQZi3GQLfA1fzVMWfFK8V-TtAHnab-oC-xhR_eWxZDLhgZfXJFWzvaGhl1WDX3OCiA.jpg"&gt;&lt;/p&gt;&lt;p&gt;</w:t>
      </w:r>
      <w:r>
        <w:rPr>
          <w:sz w:val="32"/>
          <w:szCs w:val="32"/>
        </w:rPr>
        <w:t>总结起来，无论是关于天地之创造还是伏羲八卦，再或者黄帝大战蚩尤等，每一个神话都承载着丰富多彩的地球历史，它们不只是简单的手账或戏剧，它们构成了华夏文明独特精神财富的一部分，是我们今天仍然可以从中学到的宝贵知识。</w:t>
      </w:r>
      <w:r>
        <w:rPr>
          <w:sz w:val="32"/>
          <w:szCs w:val="32"/>
        </w:rPr>
        <w:t>&lt;/p&gt;&lt;p&gt;&lt;a href = "/doc/57260-</w:t>
      </w:r>
      <w:r>
        <w:rPr>
          <w:sz w:val="32"/>
          <w:szCs w:val="32"/>
        </w:rPr>
        <w:t>中国神话传说中的奇幻世界探秘古代民间故事的奥秘</w:t>
      </w:r>
      <w:r>
        <w:rPr>
          <w:sz w:val="32"/>
          <w:szCs w:val="32"/>
        </w:rPr>
        <w:t>.doc" rel="alternate" download="57260-</w:t>
      </w:r>
      <w:r>
        <w:rPr>
          <w:sz w:val="32"/>
          <w:szCs w:val="32"/>
        </w:rPr>
        <w:t>中国神话传说中的奇幻世界探秘古代民间故事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