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凶案隐秘的镜头与公众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媒体和社交平台成为了人们获取新闻资讯的主要途径。随着技术的发展，直播功能成为了一种新的传播形式，它不仅限于体育赛事、音乐会等娱乐活动，还涉及到了更为敏感和复杂的话题，比如凶案现场直播。</w:t>
      </w:r>
      <w:r>
        <w:rPr>
          <w:sz w:val="32"/>
          <w:szCs w:val="32"/>
        </w:rPr>
        <w:t xml:space="preserve">&lt;/p&gt;&lt;p&gt;&lt;img src="/static-img/tQ9H-v2CGrNcTg4lh-9G5gZi3GQLfA1fzVMWfFK8V-RM0qnrUG_B6iBiLteuTX45.jpg"&gt;&lt;/p&gt;&lt;p&gt;1. </w:t>
      </w:r>
      <w:r>
        <w:rPr>
          <w:sz w:val="32"/>
          <w:szCs w:val="32"/>
        </w:rPr>
        <w:t>凶案现场直播：一个难以接受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凶杀之眼下的危险一角</w:t>
      </w:r>
      <w:r>
        <w:rPr>
          <w:sz w:val="32"/>
          <w:szCs w:val="32"/>
        </w:rPr>
        <w:t>&lt;/p&gt;&lt;p&gt;&lt;img src="/static-img/vwEr1jnLZ_nqjBlQx8OKQgZi3GQLfA1fzVMWfFK8V-TtAHnab-oC-xhR_eWxZDLhgZfXJFWzvaGhl1WDX3OCiA.jpg"&gt;&lt;/p&gt;&lt;p&gt;</w:t>
      </w:r>
      <w:r>
        <w:rPr>
          <w:sz w:val="32"/>
          <w:szCs w:val="32"/>
        </w:rPr>
        <w:t>我们首先需要承认这一现实：凶案现场直播确实在发生，并且已经成为一种趋势。这种现象背后隐藏着复杂的人性心理和社会结构问题。它挑战了我们的道德底线，同时也让我们对自己的欲望有了更加深刻的认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公众的心理需求与犯罪行为</w:t>
      </w:r>
      <w:r>
        <w:rPr>
          <w:sz w:val="32"/>
          <w:szCs w:val="32"/>
        </w:rPr>
        <w:t>&lt;/p&gt;&lt;p&gt;&lt;img src="/static-img/tiASGTj3zpSr6VMYU-kuGwZi3GQLfA1fzVMWfFK8V-TtAHnab-oC-xhR_eWxZDLhgZfXJFWzvaGhl1WDX3OCiA.jpg"&gt;&lt;/p&gt;&lt;p&gt;</w:t>
      </w:r>
      <w:r>
        <w:rPr>
          <w:sz w:val="32"/>
          <w:szCs w:val="32"/>
        </w:rPr>
        <w:t>总结：观者的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选择观看这样的内容？这是因为人类心中存在着一种好奇心，即使是最恐怖的事情，也希望通过观看来理解或解压。这类内容往往能够满足人们对于刺激、情绪共鸣甚至是对正义感的一种释放。但同时，这也可能导致观者产生一种“近距离”的错觉，从而忽视了事件本身的严肃性和悲剧性的影响。</w:t>
      </w:r>
      <w:r>
        <w:rPr>
          <w:sz w:val="32"/>
          <w:szCs w:val="32"/>
        </w:rPr>
        <w:t xml:space="preserve">&lt;/p&gt;&lt;p&gt;&lt;img src="/static-img/0ufPEhZ5ejgKfhN7jtcqagZi3GQLfA1fzVMWfFK8V-TtAHnab-oC-xhR_eWxZDLhgZfXJFWzvaGhl1WDX3OCiA.jpeg"&gt;&lt;/p&gt;&lt;p&gt;3. </w:t>
      </w:r>
      <w:r>
        <w:rPr>
          <w:sz w:val="32"/>
          <w:szCs w:val="32"/>
        </w:rPr>
        <w:t>媒体责任与法律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言论自由</w:t>
      </w:r>
      <w:r>
        <w:rPr>
          <w:sz w:val="32"/>
          <w:szCs w:val="32"/>
        </w:rPr>
        <w:t>vs</w:t>
      </w:r>
      <w:r>
        <w:rPr>
          <w:sz w:val="32"/>
          <w:szCs w:val="32"/>
        </w:rPr>
        <w:t>公共安全</w:t>
      </w:r>
      <w:r>
        <w:rPr>
          <w:sz w:val="32"/>
          <w:szCs w:val="32"/>
        </w:rPr>
        <w:t>&lt;/p&gt;&lt;p&gt;&lt;img src="/static-img/KGzal3pwJFwEWQmRPVDa-QZi3GQLfA1fzVMWfFK8V-TtAHnab-oC-xhR_eWxZDLhgZfXJFWzvaGhl1WDX3OCiA.jpg"&gt;&lt;/p&gt;&lt;p&gt;</w:t>
      </w:r>
      <w:r>
        <w:rPr>
          <w:sz w:val="32"/>
          <w:szCs w:val="32"/>
        </w:rPr>
        <w:t>媒体在报道这类事件时面临着巨大的道德困境。一方面，他们享有一定的言论自由；另一方面，他们又有责任维护社会秩序和保护受害者及其家属的情感健康。在某些情况下，虽然法律尚未明确规定，但伦理标准仍然要求媒介保持谨慎，不要过度曝光恶劣场景，以免加剧社会暴力文化或激发更多犯罪行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法律法规应对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</w:t>
      </w:r>
      <w:r>
        <w:rPr>
          <w:sz w:val="32"/>
          <w:szCs w:val="32"/>
        </w:rPr>
        <w:t xml:space="preserve">summary: </w:t>
      </w:r>
      <w:r>
        <w:rPr>
          <w:sz w:val="32"/>
          <w:szCs w:val="32"/>
        </w:rPr>
        <w:t>规范化管理下的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这种现象日益普遍，一些国家开始采取措施来规范此类内容。比如限制发布时间、强制标注警示信息或者实施刑事责任等政策。不过，这些措施并不是万无一失，它们需要不断调整以适应不断变化的情况。此外，对于那些从未经历过如此残忍事件的人来说，要如何有效地传达这些风险并引导他们远离这类危险内容，是一个值得深思的问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反响与预防机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集体良知与制度建设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这一现象反应各异，有人认为应该允许其存在，因为它能促进透明度；另一些人则认为必须禁止，因为它可能导致进一步罪行。而实际上，我们所需的是既要保障言论自由，又要保护个人的权利不被侵犯。在这里，建立健全监管体系以及提高公民素质至关重要。只有当整个社会共同努力时，我们才能更好地应对这一挑战，为每个人营造一个更加安全舒适的地方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疑，在处理这种具有极端敏感性问题的时候，我们都应当保持开放的心态，与时俱进，不断探索解决方案，以期达到最佳效果。这是一个全球性的议题，每个参与其中的人都将共同塑造未来世界中的网络文化环境。</w:t>
      </w:r>
      <w:r>
        <w:rPr>
          <w:sz w:val="32"/>
          <w:szCs w:val="32"/>
        </w:rPr>
        <w:t>&lt;/p&gt;&lt;p&gt;&lt;a href = "/doc/583036-</w:t>
      </w:r>
      <w:r>
        <w:rPr>
          <w:sz w:val="32"/>
          <w:szCs w:val="32"/>
        </w:rPr>
        <w:t>直播凶案隐秘的镜头与公众的诱惑</w:t>
      </w:r>
      <w:r>
        <w:rPr>
          <w:sz w:val="32"/>
          <w:szCs w:val="32"/>
        </w:rPr>
        <w:t>.doc" rel="alternate" download="583036-</w:t>
      </w:r>
      <w:r>
        <w:rPr>
          <w:sz w:val="32"/>
          <w:szCs w:val="32"/>
        </w:rPr>
        <w:t>直播凶案隐秘的镜头与公众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