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天降五雷到隐于尘世中国神话故事中的逆袭与隐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天降五雷到隐于尘世：中国神话故事中的逆袭与隐退</w:t>
      </w:r>
      <w:r>
        <w:rPr>
          <w:sz w:val="32"/>
          <w:szCs w:val="32"/>
        </w:rPr>
        <w:t>&lt;/p&gt;&lt;p&gt;&lt;img src="/static-img/1gu6H6dbr-GGr_Cq9DAaAAZi3GQLfA1fzVMWfFK8V-RM0qnrUG_B6iBiLteuTX45.jpg"&gt;&lt;/p&gt;&lt;p&gt;</w:t>
      </w:r>
      <w:r>
        <w:rPr>
          <w:sz w:val="32"/>
          <w:szCs w:val="32"/>
        </w:rPr>
        <w:t>在中国古代的神话传说中，人物的命运往往是跌宕起伏的，他们不仅面临着逆境和挑战，还有时会经历从高峰到低谷再次攀登的传奇之旅。以下是一些反差最为鲜明的神话故事，它们展示了人性的复杂性和命运的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袭者：唐僧取经</w:t>
      </w:r>
      <w:r>
        <w:rPr>
          <w:sz w:val="32"/>
          <w:szCs w:val="32"/>
        </w:rPr>
        <w:t>&lt;/p&gt;&lt;p&gt;&lt;img src="/static-img/qfL196lm0AAVTfmxisSDTQZi3GQLfA1fzVMWfFK8V-TtAHnab-oC-xhR_eWxZDLhgZfXJFWzvaGhl1WDX3OCiA.jpg"&gt;&lt;/p&gt;&lt;p&gt;</w:t>
      </w:r>
      <w:r>
        <w:rPr>
          <w:sz w:val="32"/>
          <w:szCs w:val="32"/>
        </w:rPr>
        <w:t>《西游记》中的唐僧，是一个典型的人物形象，他自幼便聪明过人，深受皇帝赏识，被封为“师傅”。然而，在他去西天取经过程中，他遭遇了无数困难和挑战，包括与妖魔鬼怪作斗争，以及亲身经历丐帮弟子等低贱身份。在这漫长而艰辛的路途上，唐僧并没有放弃他的使命，最终成功将佛法带回了东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隐退者：黄巾起义</w:t>
      </w:r>
      <w:r>
        <w:rPr>
          <w:sz w:val="32"/>
          <w:szCs w:val="32"/>
        </w:rPr>
        <w:t>&lt;/p&gt;&lt;p&gt;&lt;img src="/static-img/FWIiNsKPIFRPlmBynn9lHwZi3GQLfA1fzVMWfFK8V-TtAHnab-oC-xhR_eWxZDLhgZfXJFWzvaGhl1WDX3OCiA.jpg"&gt;&lt;/p&gt;&lt;p&gt;</w:t>
      </w:r>
      <w:r>
        <w:rPr>
          <w:sz w:val="32"/>
          <w:szCs w:val="32"/>
        </w:rPr>
        <w:t>历史上的黄巾起义，以农民起义著称，其领袖张角被尊为“真仙”，号称拥有治愈百病、使人长生不老等神通。但随着战争不断扩大，无论是军事还是政治上的挫折，都让张角逐渐失去了支持者的信心。最终，由于自身能力不足，加上内部矛盾激化，最终导致失败，从此销声匿迹，这一段历史也成为了后来人们提及时避讳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反差双重：牛郎织女</w:t>
      </w:r>
      <w:r>
        <w:rPr>
          <w:sz w:val="32"/>
          <w:szCs w:val="32"/>
        </w:rPr>
        <w:t>&lt;/p&gt;&lt;p&gt;&lt;img src="/static-img/qY3jP-iae8T6vFHc6otuXAZi3GQLfA1fzVMWfFK8V-TtAHnab-oC-xhR_eWxZDLhgZfXJFWzvaGhl1WDX3OCiA.jpg"&gt;&lt;/p&gt;&lt;p&gt;</w:t>
      </w:r>
      <w:r>
        <w:rPr>
          <w:sz w:val="32"/>
          <w:szCs w:val="32"/>
        </w:rPr>
        <w:t>这一对情侣因一次偶然相遇，便产生了一段美丽却短暂的情缘。当年夏至之夜，牛郎织女在星空下相会，但他们之间隔绝的是遥远的地理位置——牛郎住在东边的小河畔，而织女则生活在西边的大海彼岸。这对恋人只能每年七月初七见一次面，当夜幕降临，他们不得不分别，再次回到各自的地方继续他们平凡但充满爱意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峰与低谷：周文王</w:t>
      </w:r>
      <w:r>
        <w:rPr>
          <w:sz w:val="32"/>
          <w:szCs w:val="32"/>
        </w:rPr>
        <w:t>&lt;/p&gt;&lt;p&gt;&lt;img src="/static-img/kKodqsffR1qpUw60T4ZC3AZi3GQLfA1fzVMWfFK8V-TtAHnab-oC-xhR_eWxZDLhgZfXJFWzvaGhl1WDX3OCiA.jpg"&gt;&lt;/p&gt;&lt;p&gt;</w:t>
      </w:r>
      <w:r>
        <w:rPr>
          <w:sz w:val="32"/>
          <w:szCs w:val="32"/>
        </w:rPr>
        <w:t>周文王曾是春秋末期的一个重要人物，他本是一介布衣，却因为其英勇善谋得到了人们敬仰。他征服了许多强敌，最终建立了周朝。但即便如此，他也是一个多变的人物，有时候他也会沉浸于酒色之中，对国家事务视若罔闻，因此他的晚年虽然荣耀非凡，但个人品行却受到诟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通过不同的方式展现了一种主题，即即使是在辉煌或灿烂的时候，也可能隐藏着暗流涌动；即使是在最悲惨或困顿的情况下，也可能蕴藏着转机点。而这个转机点，就是那些决定性瞬间，它能让一个人从地狱走向天堂，或是让他堕入地狱。在中国神话故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篇这样的宝库里，每个角色都有自己的轮回，每个事件都承载着深刻的人生哲理。</w:t>
      </w:r>
      <w:r>
        <w:rPr>
          <w:sz w:val="32"/>
          <w:szCs w:val="32"/>
        </w:rPr>
        <w:t>&lt;/p&gt;&lt;p&gt;&lt;a href = "/doc/58373-</w:t>
      </w:r>
      <w:r>
        <w:rPr>
          <w:sz w:val="32"/>
          <w:szCs w:val="32"/>
        </w:rPr>
        <w:t>从天降五雷到隐于尘世中国神话故事中的逆袭与隐退</w:t>
      </w:r>
      <w:r>
        <w:rPr>
          <w:sz w:val="32"/>
          <w:szCs w:val="32"/>
        </w:rPr>
        <w:t>.doc" rel="alternate" download="58373-</w:t>
      </w:r>
      <w:r>
        <w:rPr>
          <w:sz w:val="32"/>
          <w:szCs w:val="32"/>
        </w:rPr>
        <w:t>从天降五雷到隐于尘世中国神话故事中的逆袭与隐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