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凡提的神奇冒险阿凡提智慧与勇气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地方，一个小男孩成就了伟大的发现？</w:t>
      </w:r>
      <w:r>
        <w:rPr>
          <w:sz w:val="32"/>
          <w:szCs w:val="32"/>
        </w:rPr>
        <w:t>&lt;/p&gt;&lt;p&gt;&lt;img src="/static-img/5B06Y_aXMQkrxVUpykJEPAZi3GQLfA1fzVMWfFK8V-RM0qnrUG_B6iBiLteuTX45.jpg"&gt;&lt;/p&gt;&lt;p&gt;</w:t>
      </w:r>
      <w:r>
        <w:rPr>
          <w:sz w:val="32"/>
          <w:szCs w:val="32"/>
        </w:rPr>
        <w:t>在遥远的中东，有一座古老而神秘的小镇，那里住着一个名叫阿凡提的小男孩。他出生于一个普通家庭，但他心灵中却蕴藏着无限的好奇和探索欲。从小，阿凡提就对周围的一切充满了疑问，他总是想去了解每一样东西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是怎样的呢？</w:t>
      </w:r>
      <w:r>
        <w:rPr>
          <w:sz w:val="32"/>
          <w:szCs w:val="32"/>
        </w:rPr>
        <w:t>&lt;/p&gt;&lt;p&gt;&lt;img src="/static-img/Nd-pz3BQCgqEQ6d6ucS8xgZi3GQLfA1fzVMWfFK8V-TtAHnab-oC-xhR_eWxZDLhgZfXJFWzvaGhl1WDX3OCiA.jpg"&gt;&lt;/p&gt;&lt;p&gt;</w:t>
      </w:r>
      <w:r>
        <w:rPr>
          <w:sz w:val="32"/>
          <w:szCs w:val="32"/>
        </w:rPr>
        <w:t>日复一日，在镇上的孩子们玩耍时，阿凡提总是在思考问题。他们会争论谁能跑得更快、跳得更高，而他则会沉思：为什么天空是蓝色的？为什么河水不停地流动？这样的思考让他成为镇上最独特的一个人。但即便如此，他依然受到同学们的欢迎，因为他们都知道，每当遇到难题时，他们可以向“那个聪明的小家伙”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智慧如何被证明呢？</w:t>
      </w:r>
      <w:r>
        <w:rPr>
          <w:sz w:val="32"/>
          <w:szCs w:val="32"/>
        </w:rPr>
        <w:t>&lt;/p&gt;&lt;p&gt;&lt;img src="/static-img/J8UmJmZ3DdDaf2u0LVXxogZi3GQLfA1fzVMWfFK8V-TtAHnab-oC-xhR_eWxZDLhgZfXJFWzvaGhl1WDX3OCiA.jpg"&gt;&lt;/p&gt;&lt;p&gt;</w:t>
      </w:r>
      <w:r>
        <w:rPr>
          <w:sz w:val="32"/>
          <w:szCs w:val="32"/>
        </w:rPr>
        <w:t>有一次，一位村民带了一只受伤的小鹿来找阿范迪。这个孩子仔细观察后，没有直接给鹿施药，而是先用自己的双手温暖它，让它感到安全和舒适，然后才开始处理伤口。这份耐心和细心让小鹿很快康复，而且还没有任何疤痕，这让村民惊叹不已。这种场景重演了无数次，不仅动物，也包括人类，都由此认识到了阿范迪超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他有何表现？</w:t>
      </w:r>
      <w:r>
        <w:rPr>
          <w:sz w:val="32"/>
          <w:szCs w:val="32"/>
        </w:rPr>
        <w:t>&lt;/p&gt;&lt;p&gt;&lt;img src="/static-img/5U3HdA0ZtuE7e-J_tcGE_gZi3GQLfA1fzVMWfFK8V-TtAHnab-oC-xhR_eWxZDLhgZfXJFWzvaGhl1WDX3OCiA.jpg"&gt;&lt;/p&gt;&lt;p&gt;</w:t>
      </w:r>
      <w:r>
        <w:rPr>
          <w:sz w:val="32"/>
          <w:szCs w:val="32"/>
        </w:rPr>
        <w:t>有一天，一股强烈的洪水冲破了保护小镇的大坝，威胁着整个居民区安全。当所有人都慌张失措的时候，只有年幼的阿范迪冷静地分析情况。他记起自己曾听说过大自然中的平衡原理，并意识到洪水可能源自附近山脉里的冰川融化。当人们准备逃离之际，他坚持要去查看是否真的需要这样做。他走进屋子，从窗户往外看，最终发现原来不是洪水造成的问题，而是一个巨大的冰块已经脱落，将要撞击大坝并导致更严重的事故。在紧急情况下，他迅速指挥大家移动至安全区域避难所，同时组织大人们一起挖掘防止冰块摧毁城墙。此举极大减轻了冲击力，最终成功避免了一场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关键时刻，被误解或被赞扬的是同一个人吗？</w:t>
      </w:r>
      <w:r>
        <w:rPr>
          <w:sz w:val="32"/>
          <w:szCs w:val="32"/>
        </w:rPr>
        <w:t>&lt;/p&gt;&lt;p&gt;&lt;img src="/static-img/loe-jUIflRa8OUcmZXNWQQZi3GQLfA1fzVMWfFK8V-TtAHnab-oC-xhR_eWxZDLhgZfXJFWzvaGhl1WDX3OCiA.jpg"&gt;&lt;/p&gt;&lt;p&gt;</w:t>
      </w:r>
      <w:r>
        <w:rPr>
          <w:sz w:val="32"/>
          <w:szCs w:val="32"/>
        </w:rPr>
        <w:t>随着时间推移，当局的人员注意到了这次突如其来的救援行动，他们开始怀疑这一切都是偶然。不过，当他们深入调查之后，却意外地揭开了一件惊人的真相：正是在这之前，小鎮上的一些重要物资一直无法找到，其实它们早已被某些贪婪之徒私吞。而现在，这些物资正巧丢失，是因为那位贼为了逃避追捕而弃置。而且，唯一能够解释这一连串事件顺序的人就是——少年英雄——也就是我们的主人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到什么结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故事，我们不难看出，无论是在困境还是危机面前，都只有真正理解事物本质、拥有正确判断力的人才能够展现出真正的人生价值。在经历多次考验之后，即使身为未成年的少年，也能以卓越的心态应对各种挑战，为家园乃至全世界带来希望与光芒。这段旅程告诉我们，无论你处于何种环境，只要保持纯粹的心态，不断探索世界，以及勇敢面对一切困境，你必将成为改变历史脚步的人之一。</w:t>
      </w:r>
      <w:r>
        <w:rPr>
          <w:sz w:val="32"/>
          <w:szCs w:val="32"/>
        </w:rPr>
        <w:t>&lt;/p&gt;&lt;p&gt;&lt;a href = "/doc/58770-</w:t>
      </w:r>
      <w:r>
        <w:rPr>
          <w:sz w:val="32"/>
          <w:szCs w:val="32"/>
        </w:rPr>
        <w:t>阿凡提的神奇冒险阿凡提智慧与勇气的传奇故事</w:t>
      </w:r>
      <w:r>
        <w:rPr>
          <w:sz w:val="32"/>
          <w:szCs w:val="32"/>
        </w:rPr>
        <w:t>.doc" rel="alternate" download="58770-</w:t>
      </w:r>
      <w:r>
        <w:rPr>
          <w:sz w:val="32"/>
          <w:szCs w:val="32"/>
        </w:rPr>
        <w:t>阿凡提的神奇冒险阿凡提智慧与勇气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