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电影我家的蜜桃树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蜜桃树上的奇迹</w:t>
      </w:r>
      <w:r>
        <w:rPr>
          <w:sz w:val="32"/>
          <w:szCs w:val="32"/>
        </w:rPr>
        <w:t>&lt;/p&gt;&lt;p&gt;&lt;img src="/static-img/dNvYIDaNz6Icyz3MDQpJ7gZi3GQLfA1fzVMWfFK8V-RM0qnrUG_B6iBiLteuTX45.jpg"&gt;&lt;/p&gt;&lt;p&gt;</w:t>
      </w:r>
      <w:r>
        <w:rPr>
          <w:sz w:val="32"/>
          <w:szCs w:val="32"/>
        </w:rPr>
        <w:t>记得那年夏天，我的蜜桃树终于开花了。花朵颜色鲜艳，一片片金黄色的果实渐渐成熟，仿佛在向我们展示着它们即将成为的美丽。我的孩子们每天都围在树下，好奇地观察这些小巧的水果如何慢慢变大，最终变得又甜又脆。我想起了一部名叫《蜜桃熟了》的电影，它讲述了一个女孩和她的父亲一起照顾一棵苹果树的故事，那种亲情和责任感深深触动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阳光明媚，我们家院子里弥漫着新鲜出炉的面包香气和花园里的清新空气。那时候，我对孩子们说：“你们知道吗？我们的蜜桃也会像电影中那些苹果一样长大。”他们眼睛闪闪发亮，对这个世界充满好奇心。</w:t>
      </w:r>
      <w:r>
        <w:rPr>
          <w:sz w:val="32"/>
          <w:szCs w:val="32"/>
        </w:rPr>
        <w:t>&lt;/p&gt;&lt;p&gt;&lt;img src="/static-img/B1BQo1sU2jY4bGRWiVhncQZi3GQLfA1fzVMWfFK8V-TtAHnab-oC-xhR_eWxZDLhgZfXJFWzvaGhl1WDX3OCiA.jpg"&gt;&lt;/p&gt;&lt;p&gt;</w:t>
      </w:r>
      <w:r>
        <w:rPr>
          <w:sz w:val="32"/>
          <w:szCs w:val="32"/>
        </w:rPr>
        <w:t>随着时间的流逝，每一颗蜜桃都逐渐成了它自己的个体，有些圆滚滚、有些稍微扁平，但无论形状如何，都透露出一种自信。这让我想起电影中的女主角，她不仅学会了种植，还学会了耐心等待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季，我带孩子们去摘果子。在这过程中，他们不仅学到了农作物生长周期，更重要的是，他们学会了与自然互动，这是一种宝贵的人生经验。而我，也因为看到他们对自然如此真挚的情感而感到骄傲，就像那个父亲一样，为他的女儿感到骄傲。</w:t>
      </w:r>
      <w:r>
        <w:rPr>
          <w:sz w:val="32"/>
          <w:szCs w:val="32"/>
        </w:rPr>
        <w:t>&lt;/p&gt;&lt;p&gt;&lt;img src="/static-img/LYuLlqnuPSuXof4AQ2tkiQZi3GQLfA1fzVMWfFK8V-TtAHnab-oC-xhR_eWxZDLhgZfXJFWzvaGhl1WDX3OCiA.jpg"&gt;&lt;/p&gt;&lt;p&gt;</w:t>
      </w:r>
      <w:r>
        <w:rPr>
          <w:sz w:val="32"/>
          <w:szCs w:val="32"/>
        </w:rPr>
        <w:t>当我们收获完毕，将那些精致的小球装进篮子时，我告诉孩子们，“生活就像这棵树一样，不断变化，你们要有耐心去爱护它，让它绽放出最美好的自己。”他们点头称是，而我心里却觉得，这正是我从《蜜桃熟了》中学到的最重要的一课：生命中的每一个瞬间都是值得珍惜的，无论是快乐还是困难，都要勇敢地面对，用爱来浇灌它们，让它们成长为更美好的自己。</w:t>
      </w:r>
      <w:r>
        <w:rPr>
          <w:sz w:val="32"/>
          <w:szCs w:val="32"/>
        </w:rPr>
        <w:t>&lt;/p&gt;&lt;p&gt;&lt;a href = "/doc/607704-</w:t>
      </w:r>
      <w:r>
        <w:rPr>
          <w:sz w:val="32"/>
          <w:szCs w:val="32"/>
        </w:rPr>
        <w:t>蜜桃熟了电影我家的蜜桃树上的奇迹</w:t>
      </w:r>
      <w:r>
        <w:rPr>
          <w:sz w:val="32"/>
          <w:szCs w:val="32"/>
        </w:rPr>
        <w:t>.doc" rel="alternate" download="607704-</w:t>
      </w:r>
      <w:r>
        <w:rPr>
          <w:sz w:val="32"/>
          <w:szCs w:val="32"/>
        </w:rPr>
        <w:t>蜜桃熟了电影我家的蜜桃树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