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古代的历史故事大全龙脉传说与凤凰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龙脉传说与凤凰劫</w:t>
      </w:r>
      <w:r>
        <w:rPr>
          <w:sz w:val="32"/>
          <w:szCs w:val="32"/>
        </w:rPr>
        <w:t>&lt;/p&gt;&lt;p&gt;&lt;img src="/static-img/9nH159YgjguGCtnv_tA26k_mgeOksFebKxii-0UUpHyZY3VCbytrl7djGp66mNRt.png"&gt;&lt;/p&gt;&lt;p&gt;</w:t>
      </w:r>
      <w:r>
        <w:rPr>
          <w:sz w:val="32"/>
          <w:szCs w:val="32"/>
        </w:rPr>
        <w:t>在中国古代的历史故事大全中，关于龙和凤的传说颇为丰富。它们不仅是中华民族文化中的重要符号，也经常出现在各种民间故事和神话中。在这篇文章中，我们将探讨两则有关龙脉和凤凰的历史故事，它们分别代表着中华文明的生机与毁灭，以及后来复兴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黄帝之战：龙脉争霸</w:t>
      </w:r>
      <w:r>
        <w:rPr>
          <w:sz w:val="32"/>
          <w:szCs w:val="32"/>
        </w:rPr>
        <w:t>&lt;/p&gt;&lt;p&gt;&lt;img src="/static-img/l_oidCuBSfah4Ux8J8nMeE_mgeOksFebKxii-0UUpHzLoXJJAD24cUwhWR4IfGyMtQu9Y6A9IyvdbHYprWyJt1TmncUjntYUvVKGo6QScBUb5ok3kRT0_nt7FwnKWD6VGYDTsPrpeI_Xzj5P45e9bKEqO-V6qnSYvPth5e0fO606iBw1V9hv2H3txokdR68l.png"&gt;&lt;/p&gt;&lt;p&gt;</w:t>
      </w:r>
      <w:r>
        <w:rPr>
          <w:sz w:val="32"/>
          <w:szCs w:val="32"/>
        </w:rPr>
        <w:t>在《史记》等古籍记载中，黄帝与蚩尤之间的一场著名战争被称作“大战”。据说，在这场战争之前，黄帝获得了上天赐予的大地之气，即“五行”，而蚩尤手持九鼎。然而，当双方交锋时，黄帝发现自己手中的五行竟然有了一条巨大的金色龍脈，而蚩尤所持九鼎却无此物。这条龙脈被认为是连接天地万物生命力的源泉，对于拥有它的人来说，无异于掌握了整个世界。而这个传说的背后，不仅体现了古人对于自然力量崇拜，更隐含着对权力争夺的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炎帝与契丹：凤鸟劫难</w:t>
      </w:r>
      <w:r>
        <w:rPr>
          <w:sz w:val="32"/>
          <w:szCs w:val="32"/>
        </w:rPr>
        <w:t>&lt;/p&gt;&lt;p&gt;&lt;img src="/static-img/FcgS2jgg57V8TAlmC0ltN0_mgeOksFebKxii-0UUpHzLoXJJAD24cUwhWR4IfGyMtQu9Y6A9IyvdbHYprWyJt1TmncUjntYUvVKGo6QScBUb5ok3kRT0_nt7FwnKWD6VGYDTsPrpeI_Xzj5P45e9bKEqO-V6qnSYvPth5e0fO606iBw1V9hv2H3txokdR68l.png"&gt;&lt;/p&gt;&lt;p&gt;</w:t>
      </w:r>
      <w:r>
        <w:rPr>
          <w:sz w:val="32"/>
          <w:szCs w:val="32"/>
        </w:rPr>
        <w:t>另一则关于凤鸟的神话，则来自到《山海經》这样的文献。在那裡，有一个关于炎帝和契丹人的神话故事。当时，契丹人侵犯炎帝领土，因其勇猛善战，被炎帝视为威胁。但就在他们即将发动攻击的时候，一只奇迹般出现的大鹏展翅飞翔，用其强大的翼膀挡住了敌军前进路线，并且以惊人的速度追逐逃跑者，使得契丹军队无法成建制撤退，最终导致失败。这只大鹏就是后来的中国文化象征——鳳凰，其形象也反映出了人类对于美好事物永远渴望不朽的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从破碎到重铸：历史启示与现代意义</w:t>
      </w:r>
      <w:r>
        <w:rPr>
          <w:sz w:val="32"/>
          <w:szCs w:val="32"/>
        </w:rPr>
        <w:t>&lt;/p&gt;&lt;p&gt;&lt;img src="/static-img/GRp3EhhnuNkijV078hGIRU_mgeOksFebKxii-0UUpHzLoXJJAD24cUwhWR4IfGyMtQu9Y6A9IyvdbHYprWyJt1TmncUjntYUvVKGo6QScBUb5ok3kRT0_nt7FwnKWD6VGYDTsPrpeI_Xzj5P45e9bKEqO-V6qnSYvPth5e0fO606iBw1V9hv2H3txokdR68l.png"&gt;&lt;/p&gt;&lt;p&gt;</w:t>
      </w:r>
      <w:r>
        <w:rPr>
          <w:sz w:val="32"/>
          <w:szCs w:val="32"/>
        </w:rPr>
        <w:t>以上两则故事虽然表面上看似平静，但实质上蕴藏着深邃的情感和智慧。它们告诉我们，在任何时代，无论是政治斗争还是个人生活，都存在着不断变化的地缘政治格局以及内心世界的冲突。在这些叠加的情绪波动中，我们可以找到人类如何从破碎到重铸社会秩序，从失落到寻找希望的一种共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历史故事，我们不仅能够了解过去人们如何应对挑战，还能看到当下我们所面临的问题及其解决方案。例如，当我们面临资源短缺或环境危机时，可以思考如何利用自然力量（如水电）作为能源替代品；当我们遭遇外部威胁时，可以学习那些通过智谋击败敌人的策略；而在个人的困境面前，也许需要像炎帝一样坚定信念，不让恐惧阻碍前行。</w:t>
      </w:r>
      <w:r>
        <w:rPr>
          <w:sz w:val="32"/>
          <w:szCs w:val="32"/>
        </w:rPr>
        <w:t>&lt;/p&gt;&lt;p&gt;&lt;img src="/static-img/BxMnO-YjyHITjdZDwBrrZU_mgeOksFebKxii-0UUpHzLoXJJAD24cUwhWR4IfGyMtQu9Y6A9IyvdbHYprWyJt1TmncUjntYUvVKGo6QScBUb5ok3kRT0_nt7FwnKWD6VGYDTsPrpeI_Xzj5P45e9bKEqO-V6qnSYvPth5e0fO606iBw1V9hv2H3txokdR68l.png"&gt;&lt;/p&gt;&lt;p&gt;</w:t>
      </w:r>
      <w:r>
        <w:rPr>
          <w:sz w:val="32"/>
          <w:szCs w:val="32"/>
        </w:rPr>
        <w:t>总结来说，这些关于中国古代历史故事大全中的传奇，是一种集结情感、智慧及勇气于一身的宝贵财富，它们跨越千年，与我们的现代生活紧密相连，为我们提供了理解自我、理解他人以及理解宇宙万有的关键视角。</w:t>
      </w:r>
      <w:r>
        <w:rPr>
          <w:sz w:val="32"/>
          <w:szCs w:val="32"/>
        </w:rPr>
        <w:t>&lt;/p&gt;&lt;p&gt;&lt;a href = "/doc/61443-</w:t>
      </w:r>
      <w:r>
        <w:rPr>
          <w:sz w:val="32"/>
          <w:szCs w:val="32"/>
        </w:rPr>
        <w:t>中国古代的历史故事大全龙脉传说与凤凰劫</w:t>
      </w:r>
      <w:r>
        <w:rPr>
          <w:sz w:val="32"/>
          <w:szCs w:val="32"/>
        </w:rPr>
        <w:t>.doc" rel="alternate" download="61443-</w:t>
      </w:r>
      <w:r>
        <w:rPr>
          <w:sz w:val="32"/>
          <w:szCs w:val="32"/>
        </w:rPr>
        <w:t>中国古代的历史故事大全龙脉传说与凤凰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