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我怎么就没发现这两个可爱的小家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现这两个可爱的“小家伙”啊？他们就静静地挂在班主任胸前，仿佛是班级的小守护神。</w:t>
      </w:r>
      <w:r>
        <w:rPr>
          <w:sz w:val="32"/>
          <w:szCs w:val="32"/>
        </w:rPr>
        <w:t>&lt;/p&gt;&lt;p&gt;&lt;img src="/static-img/2knPgVB8zHqmaBFvcWW8xN_4GjZonHuMdqjGEAMyCAX1gVXawk9sU3p1AHfJRmXj.png"&gt;&lt;/p&gt;&lt;p&gt;</w:t>
      </w:r>
      <w:r>
        <w:rPr>
          <w:sz w:val="32"/>
          <w:szCs w:val="32"/>
        </w:rPr>
        <w:t>每当课间或放学的时候，同学们都喜欢围聚在班主任周围聊天。我们习惯了那熟悉的身影和温暖的笑容，却忽略了背后隐藏着的小秘密——两只大白兔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白兔标志，是我们班级自成立以来的象征，它们代表着纯洁、无私和永不言弃。每次开会或者重要活动之前，班主任都会把它们拿出来，让它们坐在桌上，或是在讲台上作为装饰。我想，这可能也是为什么大家总感觉气氛更加轻松愉快的一个原因吧。</w:t>
      </w:r>
      <w:r>
        <w:rPr>
          <w:sz w:val="32"/>
          <w:szCs w:val="32"/>
        </w:rPr>
        <w:t>&lt;/p&gt;&lt;p&gt;&lt;img src="/static-img/O06LPUWKaUWJEoAbY-VtFd_4GjZonHuMdqjGEAMyCAXTg2xyXMBtyYESm_OgiZ-eekNltNXfMS2u3R_MZEdQ0iD9GSYsqqPi7ELq_rKndM9LIepzakGfsrKeQMuSIj_kEygAK2Er6eN1PhPlAwzC0uACrWbxqS4UYrFjceQGiNEhTAgdv_qZsPhgFfWi6Gaa.jpg"&gt;&lt;/p&gt;&lt;p&gt;</w:t>
      </w:r>
      <w:r>
        <w:rPr>
          <w:sz w:val="32"/>
          <w:szCs w:val="32"/>
        </w:rPr>
        <w:t>有一天，我突然好奇起来，就悄悄走到办公室里，想要看看这些小东西到底是什么样子。打开抽屉，一双双圆润的大眼睛迎面而来，那是一对精致的塑料白兔，它们被巧妙地设计成能够随意摆放，并且看起来非常逼真。如果没有仔细一看，你还真以为是真的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了一股敬佩之情，这些小玩意儿虽然简单，但却承载着我们的集体记忆和情感。而那些曾经与这些白兔一起度过难关的同伴，也许此刻正回忆起那些往事，而我的心中充满了对于过去时光的一份怀念。</w:t>
      </w:r>
      <w:r>
        <w:rPr>
          <w:sz w:val="32"/>
          <w:szCs w:val="32"/>
        </w:rPr>
        <w:t>&lt;/p&gt;&lt;p&gt;&lt;img src="/static-img/Pp5-Cql0gRkaRUX9Wt9pKN_4GjZonHuMdqjGEAMyCAXTg2xyXMBtyYESm_OgiZ-eekNltNXfMS2u3R_MZEdQ0iD9GSYsqqPi7ELq_rKndM9LIepzakGfsrKeQMuSIj_kEygAK2Er6eN1PhPlAwzC0uACrWbxqS4UYrFjceQGiNEhTAgdv_qZsPhgFfWi6Gaa.png"&gt;&lt;/p&gt;&lt;p&gt;</w:t>
      </w:r>
      <w:r>
        <w:rPr>
          <w:sz w:val="32"/>
          <w:szCs w:val="32"/>
        </w:rPr>
        <w:t>从那以后，每当看到这对可爱的小伙伴，我都会感到一种莫名其妙的心安。这就是那个带领我们成长、陪伴我们学习的人物，以及那个不可替代的情感纽带。在这个忙碌而又充满挑战的世界里，我们需要更多这样的力量，不仅仅是一个象征，更是一种精神上的支持和鼓舞。</w:t>
      </w:r>
      <w:r>
        <w:rPr>
          <w:sz w:val="32"/>
          <w:szCs w:val="32"/>
        </w:rPr>
        <w:t>&lt;/p&gt;&lt;p&gt;&lt;a href = "/doc/623040-</w:t>
      </w:r>
      <w:r>
        <w:rPr>
          <w:sz w:val="32"/>
          <w:szCs w:val="32"/>
        </w:rPr>
        <w:t>班主任胸前两只大白兔我怎么就没发现这两个可爱的小家伙啊</w:t>
      </w:r>
      <w:r>
        <w:rPr>
          <w:sz w:val="32"/>
          <w:szCs w:val="32"/>
        </w:rPr>
        <w:t>.doc" rel="alternate" download="623040-</w:t>
      </w:r>
      <w:r>
        <w:rPr>
          <w:sz w:val="32"/>
          <w:szCs w:val="32"/>
        </w:rPr>
        <w:t>班主任胸前两只大白兔我怎么就没发现这两个可爱的小家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