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杨千紫</w:t>
      </w:r>
      <w:r>
        <w:rPr>
          <w:sz w:val="48"/>
          <w:szCs w:val="48"/>
        </w:rPr>
        <w:t>-</w:t>
      </w:r>
      <w:r>
        <w:rPr>
          <w:sz w:val="48"/>
          <w:szCs w:val="48"/>
        </w:rPr>
        <w:t>风华绝代兰陵皇妃杨千紫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女性往往以其智慧、勇气和美貌成为时代的焦点。兰陵皇妃杨千紫便是这样一位传奇般的人物，她的故事虽不及一些名将英杰那样轰动，但她的智谋与风度让她成为了许多人心中的典范。</w:t>
      </w:r>
      <w:r>
        <w:rPr>
          <w:sz w:val="32"/>
          <w:szCs w:val="32"/>
        </w:rPr>
        <w:t>&lt;/p&gt;&lt;p&gt;&lt;img src="/static-img/fxZqRdkVrJYBWzkLGjprzuylrtWTi1KD2-2GBqlp4BJKE7VWd1iaOSqmTIuFt42u.jpg"&gt;&lt;/p&gt;&lt;p&gt;</w:t>
      </w:r>
      <w:r>
        <w:rPr>
          <w:sz w:val="32"/>
          <w:szCs w:val="32"/>
        </w:rPr>
        <w:t>杨千紫出生于一个普通家庭，她自小聪明过人，以优雅的仪表和高超的手艺赢得了世人的赞誉。在宫廷中，她凭借自己的才华迅速崛起，成为了一位受宠若惊的皇妃。然而，这份荣耀并没有使她骄傲，而是让她更加珍惜每一次机会，不断提升自己，为宫廷带来了更多的光彩。</w:t>
      </w:r>
      <w:r>
        <w:rPr>
          <w:sz w:val="32"/>
          <w:szCs w:val="32"/>
        </w:rPr>
        <w:t>&lt;/p&gt;&lt;p&gt;</w:t>
      </w:r>
      <w:r>
        <w:rPr>
          <w:sz w:val="32"/>
          <w:szCs w:val="32"/>
        </w:rPr>
        <w:t>据史料记载，在一次重要的朝会上，杨千紫以她的机智为唐玄宗解了难题。她敏锐地观察到一则小事，便指出了一个国家安全上的隐患，从而帮助唐玄宗避免了一场灾难。这件事立刻传遍了整个宫廷，让所有人都对这位新晋皇妃充满敬意。</w:t>
      </w:r>
      <w:r>
        <w:rPr>
          <w:sz w:val="32"/>
          <w:szCs w:val="32"/>
        </w:rPr>
        <w:t>&lt;/p&gt;&lt;p&gt;&lt;img src="/static-img/yOw9ykZDm9l2figQJ-DchOylrtWTi1KD2-2GBqlp4BKE-8bDHlFWT8Y1kx6ELtWY1YKid-uMjgsHGexXu7UZ_J9Pq_g0h8cMprUc5kE20kXXV08rrrqyP9jSL4I7k3xdPPrAoQ98q6EsTXMR_gTKUVJGA5zhH_s8FBtb3nf1AtRAkUwcGqHvF7szEVol9ld7.jpg"&gt;&lt;/p&gt;&lt;p&gt;</w:t>
      </w:r>
      <w:r>
        <w:rPr>
          <w:sz w:val="32"/>
          <w:szCs w:val="32"/>
        </w:rPr>
        <w:t>除了政治上的贡献，杨千紫也是一位文化艺术爱好者。她鼓励书画大师来宫廷学习，与他们共同研讨艺术，使得唐朝文化达到了鼎盛时期的一次高峰。此外，她还关心民间疾苦，对待百姓如同亲人一般，无论是在战争还是自然灾害面前，都能迅速组织救援工作，用实际行动展现出她的仁爱之心。</w:t>
      </w:r>
      <w:r>
        <w:rPr>
          <w:sz w:val="32"/>
          <w:szCs w:val="32"/>
        </w:rPr>
        <w:t>&lt;/p&gt;&lt;p&gt;</w:t>
      </w:r>
      <w:r>
        <w:rPr>
          <w:sz w:val="32"/>
          <w:szCs w:val="32"/>
        </w:rPr>
        <w:t>尽管如此，在后来的岁月里，由于种种复杂的情缘纠葛以及权力斗争，一些反对势力开始针对杨千紫进行诽谤。最终，这些阴谋活动导致了她的下台。但即便如此，杨千紫仍然留下了一段辉煌而又感人的历史，因为人们始终记住的是那份纯粹且坚韧不拔的心灵，而不是那些浮云掩盖的事实真相。</w:t>
      </w:r>
      <w:r>
        <w:rPr>
          <w:sz w:val="32"/>
          <w:szCs w:val="32"/>
        </w:rPr>
        <w:t>&lt;/p&gt;&lt;p&gt;&lt;img src="/static-img/nAA828B-6u4XiwF1l_PyIeylrtWTi1KD2-2GBqlp4BKE-8bDHlFWT8Y1kx6ELtWY1YKid-uMjgsHGexXu7UZ_J9Pq_g0h8cMprUc5kE20kXXV08rrrqyP9jSL4I7k3xdPPrAoQ98q6EsTXMR_gTKUVJGA5zhH_s8FBtb3nf1AtRAkUwcGqHvF7szEVol9ld7.jpg"&gt;&lt;/p&gt;&lt;p&gt;</w:t>
      </w:r>
      <w:r>
        <w:rPr>
          <w:sz w:val="32"/>
          <w:szCs w:val="32"/>
        </w:rPr>
        <w:t>至今，我们依旧能够从兰陵皇妃楷模中学到很多关于如何在逆境中保持自我，不断进步，以及如何用自己的能力去影响周围的人和世界。这正如同古语所说：“知我者，其乐无穷。”</w:t>
      </w:r>
      <w:r>
        <w:rPr>
          <w:sz w:val="32"/>
          <w:szCs w:val="32"/>
        </w:rPr>
        <w:t>&lt;/p&gt;&lt;p&gt;&lt;a href = "/doc/624854-</w:t>
      </w:r>
      <w:r>
        <w:rPr>
          <w:sz w:val="32"/>
          <w:szCs w:val="32"/>
        </w:rPr>
        <w:t>兰陵皇妃杨千紫</w:t>
      </w:r>
      <w:r>
        <w:rPr>
          <w:sz w:val="32"/>
          <w:szCs w:val="32"/>
        </w:rPr>
        <w:t>-</w:t>
      </w:r>
      <w:r>
        <w:rPr>
          <w:sz w:val="32"/>
          <w:szCs w:val="32"/>
        </w:rPr>
        <w:t>风华绝代兰陵皇妃杨千紫的沉浮史</w:t>
      </w:r>
      <w:r>
        <w:rPr>
          <w:sz w:val="32"/>
          <w:szCs w:val="32"/>
        </w:rPr>
        <w:t>.doc" rel="alternate" download="624854-</w:t>
      </w:r>
      <w:r>
        <w:rPr>
          <w:sz w:val="32"/>
          <w:szCs w:val="32"/>
        </w:rPr>
        <w:t>兰陵皇妃杨千紫</w:t>
      </w:r>
      <w:r>
        <w:rPr>
          <w:sz w:val="32"/>
          <w:szCs w:val="32"/>
        </w:rPr>
        <w:t>-</w:t>
      </w:r>
      <w:r>
        <w:rPr>
          <w:sz w:val="32"/>
          <w:szCs w:val="32"/>
        </w:rPr>
        <w:t>风华绝代兰陵皇妃杨千紫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