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完整视频我来教你怎么在网上找到那些超棒的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信息爆炸的时代，想要找到一款能够让你免费观看高质量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软件简直像找针在海洋里一样难。然而，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完整视频这款应用却能让你的这一愿望变为现实。</w:t>
      </w:r>
      <w:r>
        <w:rPr>
          <w:sz w:val="32"/>
          <w:szCs w:val="32"/>
        </w:rPr>
        <w:t>&lt;/p&gt;&lt;p&gt;&lt;img src="/static-img/XSI-u8nPNWuSi2R3Kq05ZadE6R8jPCZkJJ4st6Rnmhbl8QnpXRS_fudb9D55nSKQ.jpg"&gt;&lt;/p&gt;&lt;p&gt;</w:t>
      </w:r>
      <w:r>
        <w:rPr>
          <w:sz w:val="32"/>
          <w:szCs w:val="32"/>
        </w:rPr>
        <w:t>首先，你需要知道的是，天美传媒并不是一个单一的平台，而是由众多创作者和音乐人组成的一个大型社区。在这里，每个成员都可以分享自己的音乐作品，无论是新晋的小有名气歌手还是已经走红的大腕明星，他们都会把自己的精彩演绎录制成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然后上传到这个平台上供大家免费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使用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完整视频，你只需下载这款软件或访问其官方网站，就可以立即体验到它提供的一系列功能。首先，它拥有一个超级友好的用户界面，让你轻松地浏览各种类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从流行歌曲到摇滚乐，再到古典音乐，每种风格都有其独特之处。你还可以根据自己的喜好来搜索特定的艺术家或者专辑，这样就能更快地找到自己感兴趣的内容。</w:t>
      </w:r>
      <w:r>
        <w:rPr>
          <w:sz w:val="32"/>
          <w:szCs w:val="32"/>
        </w:rPr>
        <w:t>&lt;/p&gt;&lt;p&gt;&lt;img src="/static-img/zZN5JjaJUDoRvaykmvGnQqdE6R8jPCZkJJ4st6RnmhZsOdUkl_ZwBLrAKhYxGODFgzwffHMXqKNThc69sT2mIEnTezTSfy7GtzMIZgzLaOaNGMKd4YP5u9ton8KSEjEv7CBqurmLEkbr8SbK6c8vd6_t0E4DcgU4jl6xMHSoIxWBl9ckVbO9oaGXVYNfc4KI.jpg"&gt;&lt;/p&gt;&lt;p&gt;</w:t>
      </w:r>
      <w:r>
        <w:rPr>
          <w:sz w:val="32"/>
          <w:szCs w:val="32"/>
        </w:rPr>
        <w:t>除了这些，还有一点非常重要，那就是安全性。这款软件对所有上传的内容进行严格审核，确保每一段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是合法且无害，不会给用户带来任何风险。此外，它还提供了一些额外的功能，比如夜间模式、播放速度调节等，这些细节也证明了开发团队对于用户体验极度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喜欢音乐的人，或许就会发现自己不仅能够享受高品质的声音，还能通过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了解更多关于制作过程背后的故事和灵感来源。而对于那些希望成为明星或者至少尝试一下表演的人来说，这也是一个展示自我能力、吸引粉丝的地方，因为在这里，一切都是公开透明，没有版税问题，而且几乎没有成本限制。</w:t>
      </w:r>
      <w:r>
        <w:rPr>
          <w:sz w:val="32"/>
          <w:szCs w:val="32"/>
        </w:rPr>
        <w:t>&lt;/p&gt;&lt;p&gt;&lt;img src="/static-img/WC0tWN74A0I8UWFAb58mBqdE6R8jPCZkJJ4st6RnmhZsOdUkl_ZwBLrAKhYxGODFgzwffHMXqKNThc69sT2mIEnTezTSfy7GtzMIZgzLaOaNGMKd4YP5u9ton8KSEjEv7CBqurmLEkbr8SbK6c8vd6_t0E4DcgU4jl6xMHSoIxWBl9ckVbO9oaGXVYNfc4KI.jpg"&gt;&lt;/p&gt;&lt;p&gt;</w:t>
      </w:r>
      <w:r>
        <w:rPr>
          <w:sz w:val="32"/>
          <w:szCs w:val="32"/>
        </w:rPr>
        <w:t>总之，如果你想体验一次真正意义上的“听见世界”，那么加入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完整视频吧。这不仅是一次视觉与音频双重享受，更是一个连接全球不同文化和声音的大门。</w:t>
      </w:r>
      <w:r>
        <w:rPr>
          <w:sz w:val="32"/>
          <w:szCs w:val="32"/>
        </w:rPr>
        <w:t>&lt;/p&gt;&lt;p&gt;&lt;a href = "/doc/626858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完整视频我来教你怎么在网上找到那些超棒的</w:t>
      </w:r>
      <w:r>
        <w:rPr>
          <w:sz w:val="32"/>
          <w:szCs w:val="32"/>
        </w:rPr>
        <w:t>MV.doc" rel="alternate" download="626858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完整视频我来教你怎么在网上找到那些超棒的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