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是怎么让两位男主角用冰块棉签和夹子做出超级棒的酒精扩张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生活中有两种类型的人：一种是喜欢用复杂方法解决问题的，他们总是寻找最完美的工具和设备；另一种则更为务实，用手头能到的东西就能创造出惊人的效果。今天，我要跟大家分享的是后者的一个小技巧——用双男主冰块、棉签夹子和酒精扩张器。</w:t>
      </w:r>
      <w:r>
        <w:rPr>
          <w:sz w:val="32"/>
          <w:szCs w:val="32"/>
        </w:rPr>
        <w:t>&lt;/p&gt;&lt;p&gt;&lt;img src="/static-img/xQXGxupXvl4DCniTT3m3KAqeWljaUdJ6gT73p6wwzVYwqX2WWnJEsBjIdV4m9E7D.jpg"&gt;&lt;/p&gt;&lt;p&gt;</w:t>
      </w:r>
      <w:r>
        <w:rPr>
          <w:sz w:val="32"/>
          <w:szCs w:val="32"/>
        </w:rPr>
        <w:t>故事发生在一个寒冷的冬日，我的两个朋友，王博和李明，因为工作需要，他们不得不去户外拍摄一部纪录片。在那时，我们只带了几个基本的物品，但缺少了必需的一些工具，比如酒精扩张器。这时候，我灵机一动，提出了一个奇怪但有效的想法：我们可以使用冰块、棉签和夹子来做出简易的酒精扩张器。</w:t>
      </w:r>
      <w:r>
        <w:rPr>
          <w:sz w:val="32"/>
          <w:szCs w:val="32"/>
        </w:rPr>
        <w:t>&lt;/p&gt;&lt;p&gt;</w:t>
      </w:r>
      <w:r>
        <w:rPr>
          <w:sz w:val="32"/>
          <w:szCs w:val="32"/>
        </w:rPr>
        <w:t>首先，我们找到了一些足够大的冰块，将它们放入口袋里让它们慢慢融化，这样我们就得到了微量的小水源。然后，每人拿起一支棉签，并将其插入夹子中，使之成为可调节大小的手持式吸管。最后，我们把这些棉签吸管浸泡在我们的“小水源”中，即冰块所释放出的清水，然后轻轻地吹气，使空气进入棉签内部。当吹气过程结束后，我们发现，这些原本只是普通棉签的小玩意儿竟然变成了简单却有效的酒精扩张器！</w:t>
      </w:r>
      <w:r>
        <w:rPr>
          <w:sz w:val="32"/>
          <w:szCs w:val="32"/>
        </w:rPr>
        <w:t>&lt;/p&gt;&lt;p&gt;&lt;img src="/static-img/Eq05Naf3vNhXgGkq_36-5AqeWljaUdJ6gT73p6wwzVYQrEaem4thLj8ZQ86UOrSnpx2Gilt-kJ1XJ7BQHFftezk7BPmlhukwBX5Ln_QV4lBtGuRBBx6FmYrSxXsenEcAC6NFggDQl-_RxxVPlJMXeOVYTSdO1p-fJ1rlKj-01uoXobfvQnj49Pf3vx7fEYS4TML8lIBpgdQFUxHSucWDvw.jpg"&gt;&lt;/p&gt;&lt;p&gt;</w:t>
      </w:r>
      <w:r>
        <w:rPr>
          <w:sz w:val="32"/>
          <w:szCs w:val="32"/>
        </w:rPr>
        <w:t>这款双男主冰块、棉签夹子酒精扩张器虽然没有那些专业装备那么高效，但它充分展现了当下的创意思维与实际操作能力。在紧急情况下，这样的创新方法能够帮助我们应对各种挑战，让拍摄顺利进行，无论是在零下十几度的大雪山上还是在风雨交加的大海边，都没有让我们的设备短缺成为阻碍。</w:t>
      </w:r>
      <w:r>
        <w:rPr>
          <w:sz w:val="32"/>
          <w:szCs w:val="32"/>
        </w:rPr>
        <w:t>&lt;/p&gt;&lt;p&gt;</w:t>
      </w:r>
      <w:r>
        <w:rPr>
          <w:sz w:val="32"/>
          <w:szCs w:val="32"/>
        </w:rPr>
        <w:t>回望这一切，我深刻认识到，无论遇到什么困难，只要心态开放，不怕尝试，就可能发掘出意想不到的解决方案。而这次经历，也让我学会了如何利用周围环境中的资源，以极限思维克服困难，让原本平凡的事物变得神奇起来。这就是我亲身经历过的一个关于“双男主冰块、棉签夹子酒精扩张器”的故事，它教会我，在逆境面前，要勇于突破常规，用智慧去解锁可能性。</w:t>
      </w:r>
      <w:r>
        <w:rPr>
          <w:sz w:val="32"/>
          <w:szCs w:val="32"/>
        </w:rPr>
        <w:t>&lt;/p&gt;&lt;p&gt;&lt;img src="/static-img/8hKxOB_xf62rFjtOQzXukgqeWljaUdJ6gT73p6wwzVYQrEaem4thLj8ZQ86UOrSnpx2Gilt-kJ1XJ7BQHFftezk7BPmlhukwBX5Ln_QV4lBtGuRBBx6FmYrSxXsenEcAC6NFggDQl-_RxxVPlJMXeOVYTSdO1p-fJ1rlKj-01uoXobfvQnj49Pf3vx7fEYS4TML8lIBpgdQFUxHSucWDvw.jpg"&gt;&lt;/p&gt;&lt;p&gt;&lt;a href = "/doc/629220-</w:t>
      </w:r>
      <w:r>
        <w:rPr>
          <w:sz w:val="32"/>
          <w:szCs w:val="32"/>
        </w:rPr>
        <w:t>双男主冰块棉签夹子酒精扩张器我是怎么让两位男主角用冰块棉签和夹子做出超级棒的酒精扩张器的</w:t>
      </w:r>
      <w:r>
        <w:rPr>
          <w:sz w:val="32"/>
          <w:szCs w:val="32"/>
        </w:rPr>
        <w:t>.doc" rel="alternate" download="629220-</w:t>
      </w:r>
      <w:r>
        <w:rPr>
          <w:sz w:val="32"/>
          <w:szCs w:val="32"/>
        </w:rPr>
        <w:t>双男主冰块棉签夹子酒精扩张器我是怎么让两位男主角用冰块棉签和夹子做出超级棒的酒精扩张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