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择系列小说穿越时空的命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时间线上，我们会选择自己的道路？</w:t>
      </w:r>
      <w:r>
        <w:rPr>
          <w:sz w:val="32"/>
          <w:szCs w:val="32"/>
        </w:rPr>
        <w:t>&lt;/p&gt;&lt;p&gt;&lt;img src="/static-img/5fJY5t4sqwOIR7trepl3lSze_a82mOt_7IXlGgk12dg0h9Rq1OEx-6RUAdvl9P4A.jpg"&gt;&lt;/p&gt;&lt;p&gt;</w:t>
      </w:r>
      <w:r>
        <w:rPr>
          <w:sz w:val="32"/>
          <w:szCs w:val="32"/>
        </w:rPr>
        <w:t>在这个充满未知和可能性的世界里，人们总是追求着那个能够让自己心动、让灵魂振奋的梦想。《天择》系列小说正是在这样的背景下诞生的，它以穿越时空为核心元素，将历史与现代巧妙地融合，讲述了一个又一个关于选择与决定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选择都能改变历史的轨迹吗？</w:t>
      </w:r>
      <w:r>
        <w:rPr>
          <w:sz w:val="32"/>
          <w:szCs w:val="32"/>
        </w:rPr>
        <w:t>&lt;/p&gt;&lt;p&gt;&lt;img src="/static-img/z6azoc3tZw1_ak6pN4FT7Cze_a82mOt_7IXlGgk12dg0h9Rq1OEx-6RUAdvl9P4A.jpg"&gt;&lt;/p&gt;&lt;p&gt;</w:t>
      </w:r>
      <w:r>
        <w:rPr>
          <w:sz w:val="32"/>
          <w:szCs w:val="32"/>
        </w:rPr>
        <w:t>在《天择》的第一部作品中，我们遇见了主角林晨，一位普通大学生，在一次意外的情况下被卷入了一场跨越千年的冒险。在这段旅程中，他不仅经历了不同的文化和社会，也学会了如何面对人生的各种挑战。最重要的是，他逐渐意识到，每个人的一举一动，都可能影响到整个宇宙的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有机会重来，是不是所有的事情都会变得简单？</w:t>
      </w:r>
      <w:r>
        <w:rPr>
          <w:sz w:val="32"/>
          <w:szCs w:val="32"/>
        </w:rPr>
        <w:t>&lt;/p&gt;&lt;p&gt;&lt;img src="/static-img/UNuxNuqivGYtUykUwvHpIize_a82mOt_7IXlGgk12dg0h9Rq1OEx-6RUAdvl9P4A.jpg"&gt;&lt;/p&gt;&lt;p&gt;</w:t>
      </w:r>
      <w:r>
        <w:rPr>
          <w:sz w:val="32"/>
          <w:szCs w:val="32"/>
        </w:rPr>
        <w:t>随着故事的深入发展，林晨发现自己并非唯一拥有这种能力的人。他遇到了其他来自不同时代的人，他们也同样拥有穿梭于时间线上的能力。这群人组成了一个秘密组织，与他们合作，林晨得以更好地理解这一切背后的规律，并开始探索这些力量带来的深远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时间线上，有没有一种共同的心愿呢？</w:t>
      </w:r>
      <w:r>
        <w:rPr>
          <w:sz w:val="32"/>
          <w:szCs w:val="32"/>
        </w:rPr>
        <w:t>&lt;/p&gt;&lt;p&gt;&lt;img src="/static-img/6yY9qWVP9_y7Z4E-DDZN4Cze_a82mOt_7IXlGgk12dg0h9Rq1OEx-6RUAdvl9P4A.jpg"&gt;&lt;/p&gt;&lt;p&gt;</w:t>
      </w:r>
      <w:r>
        <w:rPr>
          <w:sz w:val="32"/>
          <w:szCs w:val="32"/>
        </w:rPr>
        <w:t>尽管每个人的目标和价值观都是独特且具有冲击力的，但当他们聚集在一起时，却发现有一些共同点：对于自由、爱情以及对未来世界负责的情感共鸣。这使得他们认识到了，无论身处何种时代，他们之间存在某种不可言说的联系，这份联系超越了空间和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真的能够真正掌控自己的命运？</w:t>
      </w:r>
      <w:r>
        <w:rPr>
          <w:sz w:val="32"/>
          <w:szCs w:val="32"/>
        </w:rPr>
        <w:t>&lt;/p&gt;&lt;p&gt;&lt;img src="/static-img/fCpuTSemVv0_CAg-dpUQEize_a82mOt_7IXlGgk12dg0h9Rq1OEx-6RUAdvl9P4A.jpg"&gt;&lt;/p&gt;&lt;p&gt;</w:t>
      </w:r>
      <w:r>
        <w:rPr>
          <w:sz w:val="32"/>
          <w:szCs w:val="32"/>
        </w:rPr>
        <w:t>随着故事接近尾声，林晨和他的伙伴们必须面对一个前所未有的考验：如何使用这股力量去改变那些已经发生的事，而不会引发更多的问题或混乱。通过不断尝试与失败，他们慢慢找到了答案——真正掌控命运并不意味着控制一切，而是要懂得适时放手，让事物自然发展，同时保持内心的平静与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会选择站在哪条路上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择》系列小说以其独特而富有哲理的情节，以及深刻的人性探讨，为读者提供了一次难忘而启示性的阅读体验。在这个过程中，不仅展现出了人类对于自由选择及其意义的无限向往，也展示出即便是在纷繁复杂的人生旅途中，每个人都可以找到属于自己的那条光明大道，用它来照亮前方漫长而迷雾缭绕的地球。</w:t>
      </w:r>
      <w:r>
        <w:rPr>
          <w:sz w:val="32"/>
          <w:szCs w:val="32"/>
        </w:rPr>
        <w:t>&lt;/p&gt;&lt;p&gt;&lt;a href = "/doc/629768-</w:t>
      </w:r>
      <w:r>
        <w:rPr>
          <w:sz w:val="32"/>
          <w:szCs w:val="32"/>
        </w:rPr>
        <w:t>天择系列小说穿越时空的命运之旅</w:t>
      </w:r>
      <w:r>
        <w:rPr>
          <w:sz w:val="32"/>
          <w:szCs w:val="32"/>
        </w:rPr>
        <w:t>.doc" rel="alternate" download="629768-</w:t>
      </w:r>
      <w:r>
        <w:rPr>
          <w:sz w:val="32"/>
          <w:szCs w:val="32"/>
        </w:rPr>
        <w:t>天择系列小说穿越时空的命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