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让我桶她的</w:t>
      </w:r>
      <w:r>
        <w:rPr>
          <w:sz w:val="48"/>
          <w:szCs w:val="48"/>
        </w:rPr>
        <w:t>BB</w:t>
      </w:r>
      <w:r>
        <w:rPr>
          <w:sz w:val="48"/>
          <w:szCs w:val="48"/>
        </w:rPr>
        <w:t>我怎么能同意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能同意呢？这句话在我的脑海中无时无刻不盘旋，仿佛成为了一个无法触及的谜题。我是英语课代表，我对待每一项任务都认真负责，但这次却遇到了一个难以置信的情况。</w:t>
      </w:r>
      <w:r>
        <w:rPr>
          <w:sz w:val="32"/>
          <w:szCs w:val="32"/>
        </w:rPr>
        <w:t>&lt;/p&gt;&lt;p&gt;&lt;img src="/static-img/eHuHEf0_C6AbCWVZSPf6-QCZNxNuX52ACDsfsNORWzz5Fhwx2FEROXJf93KrrgCe.jpg"&gt;&lt;/p&gt;&lt;p&gt;</w:t>
      </w:r>
      <w:r>
        <w:rPr>
          <w:sz w:val="32"/>
          <w:szCs w:val="32"/>
        </w:rPr>
        <w:t>事情发生在上周的放学后，我们班有个小活动。老师让我们准备一些自己喜欢的小吃和饮料，然后大家一起分享。这听起来是一个很好的机会，让我们可以更好地了解彼此，同时也增进友情。不过，这次活动的主角却意外地变成了我。</w:t>
      </w:r>
      <w:r>
        <w:rPr>
          <w:sz w:val="32"/>
          <w:szCs w:val="32"/>
        </w:rPr>
        <w:t>&lt;/p&gt;&lt;p&gt;</w:t>
      </w:r>
      <w:r>
        <w:rPr>
          <w:sz w:val="32"/>
          <w:szCs w:val="32"/>
        </w:rPr>
        <w:t>那天下午，当我正在收拾东西的时候，班上的几个女生走过来，他们眼中的神秘表情让我有些紧张。“英语课代表，你知道吗？”其中一个人轻声问道，“你好像挺受欢迎的。”</w:t>
      </w:r>
      <w:r>
        <w:rPr>
          <w:sz w:val="32"/>
          <w:szCs w:val="32"/>
        </w:rPr>
        <w:t>&lt;/p&gt;&lt;p&gt;&lt;img src="/static-img/eKOcIHjWj-gBiwHwWzhV4ACZNxNuX52ACDsfsNORWzxALS8f4h3zke95vSZ_h9EY-pqaFRWoExMjHzrt-TVLQ3xz_KQ2GpQMl4VzL4uvX_A8wR_uR2cA_0GmUzNRfGU7B3kyniEU1rxHE8EwpQNhHQmlQNsHWu9SPbO8xKBctPEhTAgdv_qZsPhgFfWi6Gaa.png"&gt;&lt;/p&gt;&lt;p&gt;</w:t>
      </w:r>
      <w:r>
        <w:rPr>
          <w:sz w:val="32"/>
          <w:szCs w:val="32"/>
        </w:rPr>
        <w:t>我感到困惑，但没有多想，因为她们说得似乎有点夸张。但就在这个时候，一位穿着漂亮连衣裙、笑容灿烂的女孩走了过来，她正是我一直心仪已久的一个人——李明。</w:t>
      </w:r>
      <w:r>
        <w:rPr>
          <w:sz w:val="32"/>
          <w:szCs w:val="32"/>
        </w:rPr>
        <w:t>&lt;/p&gt;&lt;p&gt;“</w:t>
      </w:r>
      <w:r>
        <w:rPr>
          <w:sz w:val="32"/>
          <w:szCs w:val="32"/>
        </w:rPr>
        <w:t>嗨，英语课代表。”她微微一笑，“听说你组织活动，就来找你了。你愿意帮个忙吗？”</w:t>
      </w:r>
      <w:r>
        <w:rPr>
          <w:sz w:val="32"/>
          <w:szCs w:val="32"/>
        </w:rPr>
        <w:t>&lt;/p&gt;&lt;p&gt;&lt;img src="/static-img/Qssug21CIpE3w_RzIu_yPgCZNxNuX52ACDsfsNORWzxALS8f4h3zke95vSZ_h9EY-pqaFRWoExMjHzrt-TVLQ3xz_KQ2GpQMl4VzL4uvX_A8wR_uR2cA_0GmUzNRfGU7B3kyniEU1rxHE8EwpQNhHQmlQNsHWu9SPbO8xKBctPEhTAgdv_qZsPhgFfWi6Gaa.jpg"&gt;&lt;/p&gt;&lt;p&gt;</w:t>
      </w:r>
      <w:r>
        <w:rPr>
          <w:sz w:val="32"/>
          <w:szCs w:val="32"/>
        </w:rPr>
        <w:t>虽然她的眼睛里闪烁着期待，我还是觉得心里有些许波动。她向我提出了一件奇怪的事情：桶</w:t>
      </w:r>
      <w:r>
        <w:rPr>
          <w:sz w:val="32"/>
          <w:szCs w:val="32"/>
        </w:rPr>
        <w:t>BB</w:t>
      </w:r>
      <w:r>
        <w:rPr>
          <w:sz w:val="32"/>
          <w:szCs w:val="32"/>
        </w:rPr>
        <w:t>（一种流行饮品）。</w:t>
      </w:r>
      <w:r>
        <w:rPr>
          <w:sz w:val="32"/>
          <w:szCs w:val="32"/>
        </w:rPr>
        <w:t>&lt;/p&gt;&lt;p&gt;</w:t>
      </w:r>
      <w:r>
        <w:rPr>
          <w:sz w:val="32"/>
          <w:szCs w:val="32"/>
        </w:rPr>
        <w:t>起初，我并不知道她要什么意思，只当是一种开玩笑或是打趣。但当她详细解释了一番后，我才明白原来这是一个小游戏。游戏规则很简单：桶</w:t>
      </w:r>
      <w:r>
        <w:rPr>
          <w:sz w:val="32"/>
          <w:szCs w:val="32"/>
        </w:rPr>
        <w:t>BB</w:t>
      </w:r>
      <w:r>
        <w:rPr>
          <w:sz w:val="32"/>
          <w:szCs w:val="32"/>
        </w:rPr>
        <w:t>就是把装满鲜榨果汁和碳酸水混合液体的小瓶子倒入另一个空瓶子里，再用第三个空瓶子快速接住，以防止溢出。这看似简单，却需要极高的手感和技巧。</w:t>
      </w:r>
      <w:r>
        <w:rPr>
          <w:sz w:val="32"/>
          <w:szCs w:val="32"/>
        </w:rPr>
        <w:t>&lt;/p&gt;&lt;p&gt;&lt;img src="/static-img/1Q5o9A5idL4Vawa6PJ1wLgCZNxNuX52ACDsfsNORWzxALS8f4h3zke95vSZ_h9EY-pqaFRWoExMjHzrt-TVLQ3xz_KQ2GpQMl4VzL4uvX_A8wR_uR2cA_0GmUzNRfGU7B3kyniEU1rxHE8EwpQNhHQmlQNsHWu9SPbO8xKBctPEhTAgdv_qZsPhgFfWi6Gaa.jpeg"&gt;&lt;/p&gt;&lt;p&gt;</w:t>
      </w:r>
      <w:r>
        <w:rPr>
          <w:sz w:val="32"/>
          <w:szCs w:val="32"/>
        </w:rPr>
        <w:t>尽管我的内心充满了疑虑，但是看到李明等人的期待，以及他们对这个游戏如此热情，我决定给他们展示一下我的专业技能。我深吸一口气，将注意力集中到手上，用尽全身力量将第一轮果汁倒入第二轮装备好的空瓶中，然后迅速切换到第三只精心准备好的接收器。果然，那些珍贵液体像瀑布般倾泻而出，而我则恪守岗位，不让任何一滴溢出来。</w:t>
      </w:r>
      <w:r>
        <w:rPr>
          <w:sz w:val="32"/>
          <w:szCs w:val="32"/>
        </w:rPr>
        <w:t>&lt;/p&gt;&lt;p&gt;</w:t>
      </w:r>
      <w:r>
        <w:rPr>
          <w:sz w:val="32"/>
          <w:szCs w:val="32"/>
        </w:rPr>
        <w:t>这一幕被围观的人们所注目，他们纷纷鼓掌称赞。当所有人都已经喝够了时，场面变得安静下来。只有李明还保持着微笑，她走向我，对我低语：“谢谢你的帮助，你真的太厉害啦！”</w:t>
      </w:r>
      <w:r>
        <w:rPr>
          <w:sz w:val="32"/>
          <w:szCs w:val="32"/>
        </w:rPr>
        <w:t>&lt;/p&gt;&lt;p&gt;&lt;img src="/static-img/BbjtYXZBT30COXhovH65HACZNxNuX52ACDsfsNORWzxALS8f4h3zke95vSZ_h9EY-pqaFRWoExMjHzrt-TVLQ3xz_KQ2GpQMl4VzL4uvX_A8wR_uR2cA_0GmUzNRfGU7B3kyniEU1rxHE8EwpQNhHQmlQNsHWu9SPbO8xKBctPEhTAgdv_qZsPhgFfWi6Gaa.jpeg"&gt;&lt;/p&gt;&lt;p&gt;</w:t>
      </w:r>
      <w:r>
        <w:rPr>
          <w:sz w:val="32"/>
          <w:szCs w:val="32"/>
        </w:rPr>
        <w:t>那瞬间，所有的心事似乎都化为泡沫消散。我意识到，无论是在学习还是生活中，都应该勇敢去尝试新的挑战，因为这些挑战往往能够带来意想不到的乐趣和成就感。而那个关于桶</w:t>
      </w:r>
      <w:r>
        <w:rPr>
          <w:sz w:val="32"/>
          <w:szCs w:val="32"/>
        </w:rPr>
        <w:t>BB</w:t>
      </w:r>
      <w:r>
        <w:rPr>
          <w:sz w:val="32"/>
          <w:szCs w:val="32"/>
        </w:rPr>
        <w:t>的小事件，也成为了我们班最热闹的一次聚会之一，更重要的是，它让我与同学们之间建立了一层更加亲密的情感纽带。在未来的日子里，无论遇到什么困难或挑战，我都会依靠自己的勇气和毅力去面对它们，并且希望那些经历能够成为宝贵的人生财富。</w:t>
      </w:r>
      <w:r>
        <w:rPr>
          <w:sz w:val="32"/>
          <w:szCs w:val="32"/>
        </w:rPr>
        <w:t>&lt;/p&gt;&lt;p&gt;&lt;a href = "/doc/633013-</w:t>
      </w:r>
      <w:r>
        <w:rPr>
          <w:sz w:val="32"/>
          <w:szCs w:val="32"/>
        </w:rPr>
        <w:t>英语课代表让我桶她的</w:t>
      </w:r>
      <w:r>
        <w:rPr>
          <w:sz w:val="32"/>
          <w:szCs w:val="32"/>
        </w:rPr>
        <w:t>BB</w:t>
      </w:r>
      <w:r>
        <w:rPr>
          <w:sz w:val="32"/>
          <w:szCs w:val="32"/>
        </w:rPr>
        <w:t>我怎么能同意呢</w:t>
      </w:r>
      <w:r>
        <w:rPr>
          <w:sz w:val="32"/>
          <w:szCs w:val="32"/>
        </w:rPr>
        <w:t>.doc" rel="alternate" download="633013-</w:t>
      </w:r>
      <w:r>
        <w:rPr>
          <w:sz w:val="32"/>
          <w:szCs w:val="32"/>
        </w:rPr>
        <w:t>英语课代表让我桶她的</w:t>
      </w:r>
      <w:r>
        <w:rPr>
          <w:sz w:val="32"/>
          <w:szCs w:val="32"/>
        </w:rPr>
        <w:t>BB</w:t>
      </w:r>
      <w:r>
        <w:rPr>
          <w:sz w:val="32"/>
          <w:szCs w:val="32"/>
        </w:rPr>
        <w:t>我怎么能同意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