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艺书籍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瓷之谜追寻古典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人们对于古典文学的追求依旧不减。尤其是对于那些难以寻觅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古籍，网上的搜索引擎和电子书下载平台成为了很多读者的福音。在这其中，“青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就如同一盏灯塔，为爱好者指明了前进的方向。</w:t>
      </w:r>
      <w:r>
        <w:rPr>
          <w:sz w:val="32"/>
          <w:szCs w:val="32"/>
        </w:rPr>
        <w:t>&lt;/p&gt;&lt;p&gt;&lt;img src="/static-img/esh0RMFev98hQdiZDfc4EQZi3GQLfA1fzVMWfFK8V-RM0qnrUG_B6iBiLteuTX45.jpg"&gt;&lt;/p&gt;&lt;p&gt;</w:t>
      </w:r>
      <w:r>
        <w:rPr>
          <w:sz w:val="32"/>
          <w:szCs w:val="32"/>
        </w:rPr>
        <w:t>青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追寻古典文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瓷，是中国传统陶艺中的一个重要形式，以其独特的工艺和美观著称。与之相似，“青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也是一种文化艺术品，它不仅仅是文字，更是历史、文化、思想的一种凝聚体。那么，在这个信息爆炸的年代，我们如何才能找到这些珍贵的文本呢？</w:t>
      </w:r>
      <w:r>
        <w:rPr>
          <w:sz w:val="32"/>
          <w:szCs w:val="32"/>
        </w:rPr>
        <w:t>&lt;/p&gt;&lt;p&gt;&lt;img src="/static-img/YXNOL8fQYVHAEEN3iml_RwZi3GQLfA1fzVMWfFK8V-TtAHnab-oC-xhR_eWxZDLhgZfXJFWzvaGhl1WDX3OCiA.jpg"&gt;&lt;/p&gt;&lt;p&gt;</w:t>
      </w:r>
      <w:r>
        <w:rPr>
          <w:sz w:val="32"/>
          <w:szCs w:val="32"/>
        </w:rPr>
        <w:t>网络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可以通过一些网络资源来获取“青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比如说，有些网站专门收集并提供古籍电子书，其中包含了大量的人类智慧结晶，如《论语》、《孟子》等。此外，还有一些社区或者论坛，由用户自发分享自己的文档，这里的内容更加丰富多样。</w:t>
      </w:r>
      <w:r>
        <w:rPr>
          <w:sz w:val="32"/>
          <w:szCs w:val="32"/>
        </w:rPr>
        <w:t>&lt;/p&gt;&lt;p&gt;&lt;img src="/static-img/LCqgiaaiSXSdmIh_AUTyxgZi3GQLfA1fzVMWfFK8V-TtAHnab-oC-xhR_eWxZDLhgZfXJFWzvaGhl1WDX3OCiA.jpg"&gt;&lt;/p&gt;&lt;p&gt;</w:t>
      </w:r>
      <w:r>
        <w:rPr>
          <w:sz w:val="32"/>
          <w:szCs w:val="32"/>
        </w:rPr>
        <w:t>个人出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公共资源，还有许多个人出版物也是值得一看的地方。有些作者会将他们对某个主题深入研究后的成果编纂成册，然后通过个人微信公众号或者博客进行发布。这类作品往往充满了作者个人的思考和见解，对于想要深入了解某个领域的问题读者来说是一个宝库。</w:t>
      </w:r>
      <w:r>
        <w:rPr>
          <w:sz w:val="32"/>
          <w:szCs w:val="32"/>
        </w:rPr>
        <w:t>&lt;/p&gt;&lt;p&gt;&lt;img src="/static-img/KodlDfnwOSJI-FCPWMCdBgZi3GQLfA1fzVMWfFK8V-TtAHnab-oC-xhR_eWxZDLhgZfXJFWzvaGhl1WDX3OCiA.jpg"&gt;&lt;/p&gt;&lt;p&gt;</w:t>
      </w:r>
      <w:r>
        <w:rPr>
          <w:sz w:val="32"/>
          <w:szCs w:val="32"/>
        </w:rPr>
        <w:t>学术数据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学术研究来说，不可或缺的是学术数据库。这类数据库通常需要付费订阅，但它们收集了全球范围内所有权威性的文献资料，无论是在自然科学还是人文社科领域，都能找到最新最全面的信息。如果你需要深入研究某个方面的话，这可能就是你的最佳选择。</w:t>
      </w:r>
      <w:r>
        <w:rPr>
          <w:sz w:val="32"/>
          <w:szCs w:val="32"/>
        </w:rPr>
        <w:t>&lt;/p&gt;&lt;p&gt;&lt;img src="/static-img/j_Uw558eaBF-wi-jCwjZDgZi3GQLfA1fzVMWfFK8V-TtAHnab-oC-xhR_eWxZDLhgZfXJFWzvaGhl1WDX3OCiA.jpg"&gt;&lt;/p&gt;&lt;p&gt;</w:t>
      </w:r>
      <w:r>
        <w:rPr>
          <w:sz w:val="32"/>
          <w:szCs w:val="32"/>
        </w:rPr>
        <w:t>关于“青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几个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这样一个故事，说的是一位大学生在网上找到了一个很老牌子的书店，那里有很多珍稀古籍可以购买。但是价格很高，所以他决定自己动手，将这些经典著作转换为电子版，并上传到网络供大家免费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还有一个人，他发现自己对《红楼梦》的理解总感觉不到满足，便决定自己翻译一次。他花费数月时间，精心地将原著翻译成了现代汉语，并且还加入了一些注释，使得原本晦涩难懂的地方变得通俗易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个小组，他们成立了一家非营利性质的小型出版社，用他们自己的资金去印刷一些少有的中医药典籍，并且免费分发给社会上那些真正需要帮助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“青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不仅仅是一个简单的事务，而是一个涉及文化传承、知识共享以及技术应用等多方面问题的一个缩影。在这个过程中，每一次点击每一次分享都可能触动着无数人心灵，也许它才是我们共同记忆的一部分吧。</w:t>
      </w:r>
      <w:r>
        <w:rPr>
          <w:sz w:val="32"/>
          <w:szCs w:val="32"/>
        </w:rPr>
        <w:t>&lt;/p&gt;&lt;p&gt;&lt;a href = "/doc/635263-</w:t>
      </w:r>
      <w:r>
        <w:rPr>
          <w:sz w:val="32"/>
          <w:szCs w:val="32"/>
        </w:rPr>
        <w:t>文艺书籍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瓷之谜追寻古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故事</w:t>
      </w:r>
      <w:r>
        <w:rPr>
          <w:sz w:val="32"/>
          <w:szCs w:val="32"/>
        </w:rPr>
        <w:t>.doc" rel="alternate" download="635263-</w:t>
      </w:r>
      <w:r>
        <w:rPr>
          <w:sz w:val="32"/>
          <w:szCs w:val="32"/>
        </w:rPr>
        <w:t>文艺书籍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瓷之谜追寻古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