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甜蜜绚烂的果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&lt;/p&gt;&lt;p&gt;&lt;img src="/static-img/VBgMEzqAFDK6BnSESecjpize_a82mOt_7IXlGgk12dg0h9Rq1OEx-6RUAdvl9P4A.png"&gt;&lt;/p&gt;&lt;p&gt;</w:t>
      </w:r>
      <w:r>
        <w:rPr>
          <w:sz w:val="32"/>
          <w:szCs w:val="32"/>
        </w:rPr>
        <w:t>是什么让榴莲色斑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带雨林中，榴莲树叶大而绿，枝条粗壮，它们像是守护着森林的秘密。这些巨大的树木生长在多年的土壤里，其深层根系渗透了丰富的矿物质和微量元素，这些营养成分使得其果实变得异常肥美。最令人惊叹的是，当它成熟时，那璀璨夺目的红黄色斑点，就像太阳下落后的余晖，在那些初次见到的人眼中映射出无尽的遐想。</w:t>
      </w:r>
      <w:r>
        <w:rPr>
          <w:sz w:val="32"/>
          <w:szCs w:val="32"/>
        </w:rPr>
        <w:t>&lt;/p&gt;&lt;p&gt;&lt;img src="/static-img/p--khqSDxNwm6NWBeabZvSze_a82mOt_7IXlGgk12dg0h9Rq1OEx-6RUAdvl9P4A.png"&gt;&lt;/p&gt;&lt;p&gt;</w:t>
      </w:r>
      <w:r>
        <w:rPr>
          <w:sz w:val="32"/>
          <w:szCs w:val="32"/>
        </w:rPr>
        <w:t>为什么说榴莲色斑是自然界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对那些看似平凡却隐藏着神秘之处的事物充满好奇。就如同我们人类一样，有时候一颗心脏、一个简单的情感或者是一段短暂的话语，却能引起深刻的共鸣。这不仅仅是因为它们本身具有某种独特性，而是因为它们所代表的一切——生命、爱、存在——都蕴含了无限可能和未知。如果把这种感觉用来形容一种水果，那么榴莲色斑就是那个能够触动每个人的核心。</w:t>
      </w:r>
      <w:r>
        <w:rPr>
          <w:sz w:val="32"/>
          <w:szCs w:val="32"/>
        </w:rPr>
        <w:t>&lt;/p&gt;&lt;p&gt;&lt;img src="/static-img/xQK7wcJYOj52VsKj9uG16Sze_a82mOt_7IXlGgk12dg0h9Rq1OEx-6RUAdvl9P4A.png"&gt;&lt;/p&gt;&lt;p&gt;</w:t>
      </w:r>
      <w:r>
        <w:rPr>
          <w:sz w:val="32"/>
          <w:szCs w:val="32"/>
        </w:rPr>
        <w:t>如何欣赏与享受这份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领略到这个世界上最为精致细腻之一品味，你需要先学会放慢脚步，让自己的心情也跟随慢下来。在一片宁静祥和的地方，用手轻抚那柔软滑嫩的皮肤，感受那种从内而外散发出来温暖舒适。当你的味蕾开始被那甜蜜绵密的一口接一口地吸引时，你会发现自己已经完全沉浸其中。</w:t>
      </w:r>
      <w:r>
        <w:rPr>
          <w:sz w:val="32"/>
          <w:szCs w:val="32"/>
        </w:rPr>
        <w:t>&lt;/p&gt;&lt;p&gt;&lt;img src="/static-img/2G4yFljDRamQp9uIUMrfqCze_a82mOt_7IXlGgk12dg0h9Rq1OEx-6RUAdvl9P4A.png"&gt;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作为我们的标志？</w:t>
      </w:r>
      <w:r>
        <w:rPr>
          <w:sz w:val="32"/>
          <w:szCs w:val="32"/>
        </w:rPr>
        <w:t>&lt;/p&gt;&lt;p&gt;“503”</w:t>
      </w:r>
      <w:r>
        <w:rPr>
          <w:sz w:val="32"/>
          <w:szCs w:val="32"/>
        </w:rPr>
        <w:t>这个数字，不仅是一个简单的代码，它背后承载着更深远意义。在这里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代表五彩缤纷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象征着完整无缺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圆润形状，如同我们所追求的心灵状态：既稳定又有活力。而当这些数字相互结合，我们便找到了一个完美符号，以此来传达我们对于生活中的小确幸与大快乐追求的心态。</w:t>
      </w:r>
      <w:r>
        <w:rPr>
          <w:sz w:val="32"/>
          <w:szCs w:val="32"/>
        </w:rPr>
        <w:t>&lt;/p&gt;&lt;p&gt;&lt;img src="/static-img/Za5dNVBizBAhlkEwGrqGCSze_a82mOt_7IXlGgk12dg0h9Rq1OEx-6RUAdvl9P4A.png"&gt;&lt;/p&gt;&lt;p&gt;</w:t>
      </w:r>
      <w:r>
        <w:rPr>
          <w:sz w:val="32"/>
          <w:szCs w:val="32"/>
        </w:rPr>
        <w:t>如何将这份经历转化为日常生活中的力量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繁忙都市中，每个人都可以通过一些小小的手法，将那份来自自然界的情感赋予自己的日常。一旦你拥有了这样的视角，即使是在拥挤喧闹的大街上，也能找到属于自己的宁静空间。你可以收集一些小巧玲珑的手工艺品，或是去一次户外徒步，与大自然进行对话；也许只是花时间阅读一些关于植物或野生动物的小故事，然后再回归现实世界，但每一次这样的体验都会让你的内心更加坚强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旅行总会留给人记忆深刻的一个瞬间。那么，该瞬间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楼上的观景台，看向城市灯火辉煌的时候，如果有人问你，最难忘的一刻是什么，你是否会想到那第一次尝试了一口鲜甜欲滴的新鲜榴莲，以及它带来的所有情感波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无论何时何地，只要有一颗愿意探索并享受生活的小心灵，就有可能遇见类似的光芒般灿烂瞬间。那样的感觉，是无法用语言表达，只能靠不断寻找与分享才能把握住。不管是在风景如画的地方还是城市繁华之中，都请不要忽略那些陪伴我们走过岁月的小事，比如这颗珍贵的地球上的一个特别果实——榴莲色斑，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3151-</w:t>
      </w:r>
      <w:r>
        <w:rPr>
          <w:sz w:val="32"/>
          <w:szCs w:val="32"/>
        </w:rPr>
        <w:t>榴莲色斑让你流连忘返甜蜜绚烂的果实魅力</w:t>
      </w:r>
      <w:r>
        <w:rPr>
          <w:sz w:val="32"/>
          <w:szCs w:val="32"/>
        </w:rPr>
        <w:t>.doc" rel="alternate" download="643151-</w:t>
      </w:r>
      <w:r>
        <w:rPr>
          <w:sz w:val="32"/>
          <w:szCs w:val="32"/>
        </w:rPr>
        <w:t>榴莲色斑让你流连忘返甜蜜绚烂的果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