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级情人的浪漫篇章</w:t>
      </w:r>
      <w:r>
        <w:rPr>
          <w:sz w:val="32"/>
          <w:szCs w:val="32"/>
        </w:rPr>
        <w:t>&lt;/p&gt;&lt;p&gt;&lt;img src="/static-img/rFFWiADrDFsO1XWW-CIHvndS2guN8bK3KQyLxjUF7sjzqZkNQ9COlJy5T5k49SxU.jpg"&gt;&lt;/p&gt;&lt;p&gt;</w:t>
      </w:r>
      <w:r>
        <w:rPr>
          <w:sz w:val="32"/>
          <w:szCs w:val="32"/>
        </w:rPr>
        <w:t>情感的深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情人往往在感情的深度上下功夫，他们不仅仅是伴侣，更是朋友、同志和灵魂的伙伴。他们懂得如何用小确幸来点亮彼此的心房，如何以无言的行动展现出对对方的爱意。这样的关系能够让人感受到被珍视和支持，从而建立起一段坚固而持久的情感纽带。</w:t>
      </w:r>
      <w:r>
        <w:rPr>
          <w:sz w:val="32"/>
          <w:szCs w:val="32"/>
        </w:rPr>
        <w:t>&lt;/p&gt;&lt;p&gt;&lt;img src="/static-img/1DcK6b2MNERrbIlmc3_d0HdS2guN8bK3KQyLxjUF7sjVG3uWqbDqzjrO4Ej102kY1GsLs_zFFMwQJyNiXi2vRZFYRuGQ-4jzYDw4WrnSRDFo6gWCsfDbIAcrbkdj2Ad_FKXFotSd1AtnWNTkZUsn10CRTBwaoe8XuzMRWiX2V3s.png"&gt;&lt;/p&gt;&lt;p&gt;</w:t>
      </w:r>
      <w:r>
        <w:rPr>
          <w:sz w:val="32"/>
          <w:szCs w:val="32"/>
        </w:rPr>
        <w:t>爱情中的互相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会通过挑战彼此的手足之力，共同克服生活中的困难，这种过程中培养出的信任和理解，使他们在爱情道路上的每一步都充满了力量和勇气。在这个过程中，每个人都能找到自己的价值，并在不断地自我提升中变得更加完善。</w:t>
      </w:r>
      <w:r>
        <w:rPr>
          <w:sz w:val="32"/>
          <w:szCs w:val="32"/>
        </w:rPr>
        <w:t>&lt;/p&gt;&lt;p&gt;&lt;img src="/static-img/mmrHHCp1adgMRDgeLC9EwHdS2guN8bK3KQyLxjUF7sjVG3uWqbDqzjrO4Ej102kY1GsLs_zFFMwQJyNiXi2vRZFYRuGQ-4jzYDw4WrnSRDFo6gWCsfDbIAcrbkdj2Ad_FKXFotSd1AtnWNTkZUsn10CRTBwaoe8XuzMRWiX2V3s.jpg"&gt;&lt;/p&gt;&lt;p&gt;</w:t>
      </w:r>
      <w:r>
        <w:rPr>
          <w:sz w:val="32"/>
          <w:szCs w:val="32"/>
        </w:rPr>
        <w:t>情感共鸣与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情侣之间存在着一种特殊的心灵沟通，他们能够准确读懂对方的心声，无需太多言语就能达到心有灵犀的一致。这份默契使得他们可以更好地协作解决问题，也能在快乐时刻一起享受美好的瞬间。</w:t>
      </w:r>
      <w:r>
        <w:rPr>
          <w:sz w:val="32"/>
          <w:szCs w:val="32"/>
        </w:rPr>
        <w:t>&lt;/p&gt;&lt;p&gt;&lt;img src="/static-img/yYqepNI8UgJFs3S8XPEzp3dS2guN8bK3KQyLxjUF7sjVG3uWqbDqzjrO4Ej102kY1GsLs_zFFMwQJyNiXi2vRZFYRuGQ-4jzYDw4WrnSRDFo6gWCsfDbIAcrbkdj2Ad_FKXFotSd1AtnWNTkZUsn10CRTBwaoe8XuzMRWiX2V3s.jpg"&gt;&lt;/p&gt;&lt;p&gt;</w:t>
      </w:r>
      <w:r>
        <w:rPr>
          <w:sz w:val="32"/>
          <w:szCs w:val="32"/>
        </w:rPr>
        <w:t>关系中的独立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级的情人的关系中，不论是否依赖，都不会影响到彼此之间真正意义上的自由。他们知道怎样平衡个人的空间和需求，同时又保持对彼此的关注。这种平衡给予了双方一个安全感，让每个人都能成为自己想要成为的人。</w:t>
      </w:r>
      <w:r>
        <w:rPr>
          <w:sz w:val="32"/>
          <w:szCs w:val="32"/>
        </w:rPr>
        <w:t>&lt;/p&gt;&lt;p&gt;&lt;img src="/static-img/mMbY094YJg43Ifjz2OePZHdS2guN8bK3KQyLxjUF7sjVG3uWqbDqzjrO4Ej102kY1GsLs_zFFMwQJyNiXi2vRZFYRuGQ-4jzYDw4WrnSRDFo6gWCsfDbIAcrbkdj2Ad_FKXFotSd1AtnWNTkZUsn10CRTBwaoe8XuzMRWiX2V3s.jpg"&gt;&lt;/p&gt;&lt;p&gt;</w:t>
      </w:r>
      <w:r>
        <w:rPr>
          <w:sz w:val="32"/>
          <w:szCs w:val="32"/>
        </w:rPr>
        <w:t>爱情面前的无畏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世界级的情人们来说，没有什么事情是不可能克服或超越的。面对挫折或逆境时，他们选择的是勇敢前行，而不是逃避或抱怨。这份无畏精神不仅增强了他们作为一对恋人的身份，还为未来的旅程铺设了一条光明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真挚的情谊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世界级的情人们创造了一段永恒且真挚的情谊，它源于两人共同经历过的点点滴滴，以及那些即使时间流逝也从未消失过的小记忆。这份缘分不受世俗规则所限，只因它们本身就是最纯净、最自然，最具生命力的爱意体现。</w:t>
      </w:r>
      <w:r>
        <w:rPr>
          <w:sz w:val="32"/>
          <w:szCs w:val="32"/>
        </w:rPr>
        <w:t>&lt;/p&gt;&lt;p&gt;&lt;a href = "/doc/653101-</w:t>
      </w:r>
      <w:r>
        <w:rPr>
          <w:sz w:val="32"/>
          <w:szCs w:val="32"/>
        </w:rPr>
        <w:t>世界级情人的浪漫篇章</w:t>
      </w:r>
      <w:r>
        <w:rPr>
          <w:sz w:val="32"/>
          <w:szCs w:val="32"/>
        </w:rPr>
        <w:t>.doc" rel="alternate" download="653101-</w:t>
      </w:r>
      <w:r>
        <w:rPr>
          <w:sz w:val="32"/>
          <w:szCs w:val="32"/>
        </w:rPr>
        <w:t>世界级情人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