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的救赎之路追寻那份改变命运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可能会遇到各种各样的困境和挑战。有时候，我们需要的是一种力量，能够拯救我们最重要的人——我们的爱人。在这个过程中，那些看似微不足道的小事，却往往成就了大事。</w:t>
      </w:r>
      <w:r>
        <w:rPr>
          <w:sz w:val="32"/>
          <w:szCs w:val="32"/>
        </w:rPr>
        <w:t>&lt;/p&gt;&lt;p&gt;&lt;img src="/static-img/AdDat9mH4eFniSZjLXG-OCsE7_qcNkJcuGbtNpsq2pn6cG4dyPrIivAF3MgwTL37.jpg"&gt;&lt;/p&gt;&lt;p&gt;</w:t>
      </w:r>
      <w:r>
        <w:rPr>
          <w:sz w:val="32"/>
          <w:szCs w:val="32"/>
        </w:rPr>
        <w:t>爱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时，最重要的是保持信心和勇气。对于那些深陷绝望之中的爱人来说，简单而坚定的承诺往往是他们走出阴霾的起点。那什么拯救你我的爱人，不仅是外界的帮助，更是一种内心的坚定与支持。当你告诉你的爱人，即使未来充满不确定性，你也会一直陪伴着他们，一起面对每一个挑战，这份承诺就是他们生命中的灯塔。</w:t>
      </w:r>
      <w:r>
        <w:rPr>
          <w:sz w:val="32"/>
          <w:szCs w:val="32"/>
        </w:rPr>
        <w:t>&lt;/p&gt;&lt;p&gt;&lt;img src="/static-img/yr3QTxbQOQH7HWjPJk-fkCsE7_qcNkJcuGbtNpsq2pn6cG4dyPrIivAF3MgwTL37.jpg"&gt;&lt;/p&gt;&lt;p&gt;</w:t>
      </w:r>
      <w:r>
        <w:rPr>
          <w:sz w:val="32"/>
          <w:szCs w:val="32"/>
        </w:rPr>
        <w:t>友情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如同阳光般温暖，它可以照亮黑暗的心灵。在许多情况下，是朋友们提供了宝贵的情感支持，让那些失去方向的人找到前进的力量。那什么拯救你我的爱人，也许正是来自朋友们的一句话、一次幽默或是一个小小帮忙，这些都是不可多得的情感支撑。</w:t>
      </w:r>
      <w:r>
        <w:rPr>
          <w:sz w:val="32"/>
          <w:szCs w:val="32"/>
        </w:rPr>
        <w:t>&lt;/p&gt;&lt;p&gt;&lt;img src="/static-img/4c1oV4evu2ybKRyfsZZI6ysE7_qcNkJcuGbtNpsq2pn6cG4dyPrIivAF3MgwTL37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也是拯救自己和他人的有效方式。当一个人决定要变革自己的生活，他们开始阅读书籍、参加培训或者学习新技能。这不仅能让个体自身变得更加强大，也能为家庭带来更多财富，从而更好地解决经济问题，那什么拯救你我的爱人，就是这份不断努力与进步带来的结果。</w:t>
      </w:r>
      <w:r>
        <w:rPr>
          <w:sz w:val="32"/>
          <w:szCs w:val="32"/>
        </w:rPr>
        <w:t>&lt;/p&gt;&lt;p&gt;&lt;img src="/static-img/4VnGleMFUOirEl5ak2X6uCsE7_qcNkJcuGbtNpsq2pn6cG4dyPrIivAF3MgwTL37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状况直接影响着一个人的生活质量。良好的身体状态可以增强抵抗力，有助于应对突发事件。当一位病重的患者通过积极治疗获得康复时，他们所经历的一切痛苦与挣扎，都被这一转机点彻底抹去了。那什么拯救你我的愛人们，就是医护人员无私奉献、科学治疗及家属关怀共同作用下的奇迹。</w:t>
      </w:r>
      <w:r>
        <w:rPr>
          <w:sz w:val="32"/>
          <w:szCs w:val="32"/>
        </w:rPr>
        <w:t>&lt;/p&gt;&lt;p&gt;&lt;img src="/static-img/i7VEhZd9pNZ29z8GMSF3FCsE7_qcNkJcuGbtNpsq2pn6cG4dyPrIivAF3MgwTL37.jpg"&gt;&lt;/p&gt;&lt;p&gt;</w:t>
      </w:r>
      <w:r>
        <w:rPr>
          <w:sz w:val="32"/>
          <w:szCs w:val="32"/>
        </w:rPr>
        <w:t>社区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则是一种集体行动，可以产生巨大的社会效益。当社区成员联合起来，为弱势群体提供帮助时，就像一股巨大的潮流，将所有参与者推向成功。那什么拯救你我的愛人们，在这里就是每个人贡献自己的一分钱、一分力，共同营造一个更加美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已经尽在掌握之中的时候，还有一件事非常关键，那就是内心平静。一颗平静的心，对任何事情都能保持冷静思考，并从容应对。这便是那种让世界宁静下来，而又引领我们走向光明未来的力量，那些曾经感到迷茫却后来找到了方向的人，都知道那是什么——它不是别物，便是我内心深处的声音，它是我最真实、最可靠的情感指南。</w:t>
      </w:r>
      <w:r>
        <w:rPr>
          <w:sz w:val="32"/>
          <w:szCs w:val="32"/>
        </w:rPr>
        <w:t>&lt;/p&gt;&lt;p&gt;&lt;a href = "/doc/654157-</w:t>
      </w:r>
      <w:r>
        <w:rPr>
          <w:sz w:val="32"/>
          <w:szCs w:val="32"/>
        </w:rPr>
        <w:t>爱人的救赎之路追寻那份改变命运的力量</w:t>
      </w:r>
      <w:r>
        <w:rPr>
          <w:sz w:val="32"/>
          <w:szCs w:val="32"/>
        </w:rPr>
        <w:t>.doc" rel="alternate" download="654157-</w:t>
      </w:r>
      <w:r>
        <w:rPr>
          <w:sz w:val="32"/>
          <w:szCs w:val="32"/>
        </w:rPr>
        <w:t>爱人的救赎之路追寻那份改变命运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