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的棒棒揭开它背后的神奇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的棒棒：揭开它背后的神奇材料</w:t>
      </w:r>
      <w:r>
        <w:rPr>
          <w:sz w:val="32"/>
          <w:szCs w:val="32"/>
        </w:rPr>
        <w:t>&lt;/p&gt;&lt;p&gt;&lt;img src="/static-img/mrMj0dpsYhyFb_RmHDIQfCze_a82mOt_7IXlGgk12dg0h9Rq1OEx-6RUAdvl9P4A.jpg"&gt;&lt;/p&gt;&lt;p&gt;</w:t>
      </w:r>
      <w:r>
        <w:rPr>
          <w:sz w:val="32"/>
          <w:szCs w:val="32"/>
        </w:rPr>
        <w:t>在这个充满好奇和想象力的世界里，有一种传说，讲述了一个关于“棒棒”的故事。这不仅仅是一个简单的玩具，而是一种能带给人们无尽快乐与惊喜的魔法工具。那么，你知道你的棒棒真的好大用了什么料吗？让我们一起踏上一段寻找答案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棒棒的由来</w:t>
      </w:r>
      <w:r>
        <w:rPr>
          <w:sz w:val="32"/>
          <w:szCs w:val="32"/>
        </w:rPr>
        <w:t>&lt;/p&gt;&lt;p&gt;&lt;img src="/static-img/QXMTTQzq5RnfwEYHF6I55yze_a82mOt_7IXlGgk12dg0h9Rq1OEx-6RUAdvl9P4A.jpg"&gt;&lt;/p&gt;&lt;p&gt;</w:t>
      </w:r>
      <w:r>
        <w:rPr>
          <w:sz w:val="32"/>
          <w:szCs w:val="32"/>
        </w:rPr>
        <w:t>在遥远古老的时代，一位名叫阿尔法的大侦探，在一次偶然的情景下发现了一块闪耀着神秘光芒的小石头。他将这块小石头称为“魔法之源”，并开始研究它的奥秘。在他的实验中，他发现只要对这块小石头进行精确地加工，它就能够释放出强大的魔力，这种魔力可以创造出各种各样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源中的秘密</w:t>
      </w:r>
      <w:r>
        <w:rPr>
          <w:sz w:val="32"/>
          <w:szCs w:val="32"/>
        </w:rPr>
        <w:t>&lt;/p&gt;&lt;p&gt;&lt;img src="/static-img/5p-n0tQf2i9yLj6tpkAYCize_a82mOt_7IXlGgk12dg0h9Rq1OEx-6RUAdvl9P4A.jpg"&gt;&lt;/p&gt;&lt;p&gt;</w:t>
      </w:r>
      <w:r>
        <w:rPr>
          <w:sz w:val="32"/>
          <w:szCs w:val="32"/>
        </w:rPr>
        <w:t>随着时间的推移，阿尔法通过不断地试验和观察，最终找到了制作出真正有力量的大棒（即所谓的“棒棒”）所需的一系列独特材料。这些材料包括但不限于：金刚石、钻石、宝石等珍贵矿物，以及一些来自不同星系的地外金属元素。这些稀有资源被精心混合，以确保每一根大棒都具有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真实身份</w:t>
      </w:r>
      <w:r>
        <w:rPr>
          <w:sz w:val="32"/>
          <w:szCs w:val="32"/>
        </w:rPr>
        <w:t>&lt;/p&gt;&lt;p&gt;&lt;img src="/static-img/9j-7oZjZhrLHQK1BxHFpiize_a82mOt_7IXlGgk12dg0h9Rq1OEx-6RUAdvl9P4A.jpg"&gt;&lt;/p&gt;&lt;p&gt;</w:t>
      </w:r>
      <w:r>
        <w:rPr>
          <w:sz w:val="32"/>
          <w:szCs w:val="32"/>
        </w:rPr>
        <w:t>每个拥有这样的大方便的人，其内心深处一定蕴含着同样的好奇心和探索精神。他们总是渴望了解事物背后的奥秘，无论是自然界还是人类社会中的复杂现象，他们总是在寻求更深层次的问题解答。而你，就是这一切探险者的延伸，是命运上的遇见者，也许你正站在通往未知世界的大门前，准备迈入属于自己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如何工作？</w:t>
      </w:r>
      <w:r>
        <w:rPr>
          <w:sz w:val="32"/>
          <w:szCs w:val="32"/>
        </w:rPr>
        <w:t>&lt;/p&gt;&lt;p&gt;&lt;img src="/static-img/1BtnFp5zQ3o7VLQuilcUlyze_a82mOt_7IXlGgk12dg0h9Rq1OEx-6RUAdvl9P4A.jpg"&gt;&lt;/p&gt;&lt;p&gt;</w:t>
      </w:r>
      <w:r>
        <w:rPr>
          <w:sz w:val="32"/>
          <w:szCs w:val="32"/>
        </w:rPr>
        <w:t>当某个人拿起一根已经被赋予魔法力量的大方便时，它会根据持有的意念产生不同的效果。一部分人可能会用它去创造美丽的手工艺品或艺术作品；另一部分人则可能利用它解决日常生活中的难题，比如加速工作效率，或帮助解决复杂问题。但最重要的是，这些使用者需要理解到，不管多么高级或先进的事物，都依赖于基础原理——它们都是以科学为基础，并且经过人类智慧和创新而成熟发展出来的一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顾一下本篇文章所讨论的话题。“你的 </w:t>
      </w:r>
      <w:r>
        <w:rPr>
          <w:sz w:val="32"/>
          <w:szCs w:val="32"/>
        </w:rPr>
        <w:t xml:space="preserve">rods really big, what’s the material?” </w:t>
      </w:r>
      <w:r>
        <w:rPr>
          <w:sz w:val="32"/>
          <w:szCs w:val="32"/>
        </w:rPr>
        <w:t>这个问题其实是对整个科学与技术进步过程的一个概括性的提问。在这个科技飞速发展的时候，我们也应该时刻保持好奇心，不断追求知识，同时尊重那些曾经为了我们的今天付出了巨大努力的人们。因为，就像阿尔法先生一样，每个人都有一份属于自己传奇故事，只要勇敢地向前走，就一定能够找到属于自己的那片天空，即使是看似不可思议的事情，也能变得清晰明了。当你握住那个似乎过于巨大的、“真的很大”的东西时，你是否也感受到了作为一个普通人，却又拥抱着非凡梦想的心跳呢？</w:t>
      </w:r>
      <w:r>
        <w:rPr>
          <w:sz w:val="32"/>
          <w:szCs w:val="32"/>
        </w:rPr>
        <w:t>&lt;/p&gt;&lt;p&gt;&lt;a href = "/doc/654926-</w:t>
      </w:r>
      <w:r>
        <w:rPr>
          <w:sz w:val="32"/>
          <w:szCs w:val="32"/>
        </w:rPr>
        <w:t>探秘你的棒棒揭开它背后的神奇材料</w:t>
      </w:r>
      <w:r>
        <w:rPr>
          <w:sz w:val="32"/>
          <w:szCs w:val="32"/>
        </w:rPr>
        <w:t>.doc" rel="alternate" download="654926-</w:t>
      </w:r>
      <w:r>
        <w:rPr>
          <w:sz w:val="32"/>
          <w:szCs w:val="32"/>
        </w:rPr>
        <w:t>探秘你的棒棒揭开它背后的神奇材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