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关于梦想与挑战的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：一段关于梦想与挑战的全文阅读</w:t>
      </w:r>
      <w:r>
        <w:rPr>
          <w:sz w:val="32"/>
          <w:szCs w:val="32"/>
        </w:rPr>
        <w:t>&lt;/p&gt;&lt;p&gt;&lt;img src="/static-img/ppcqXdB5jYYJYUB1clGJvize_a82mOt_7IXlGgk12dg0h9Rq1OEx-6RUAdvl9P4A.jpeg"&gt;&lt;/p&gt;&lt;p&gt;</w:t>
      </w:r>
      <w:r>
        <w:rPr>
          <w:sz w:val="32"/>
          <w:szCs w:val="32"/>
        </w:rPr>
        <w:t>在这片广袤无垠的大地上，有着无数个故事，每一个故事都蕴含着深厚的情感和丰富的哲理。今天，我们要讲述的是一个女子，她见到了青山，体验了人生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起航</w:t>
      </w:r>
      <w:r>
        <w:rPr>
          <w:sz w:val="32"/>
          <w:szCs w:val="32"/>
        </w:rPr>
        <w:t>&lt;/p&gt;&lt;p&gt;&lt;img src="/static-img/X4T8tnTenkTerbV7Cko_lyze_a82mOt_7IXlGgk12dg0h9Rq1OEx-6RUAdvl9P4A.jpeg"&gt;&lt;/p&gt;&lt;p&gt;</w:t>
      </w:r>
      <w:r>
        <w:rPr>
          <w:sz w:val="32"/>
          <w:szCs w:val="32"/>
        </w:rPr>
        <w:t>她的名字叫做小芳，生于一个普通的小镇。她从小就有着远大的梦想，那就是成为一名著名作家。然而，当她踏入大学校园时，才发现自己所面临的实际情况与梦想相去甚远。书籍虽多，但心中的那份热情却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青山</w:t>
      </w:r>
      <w:r>
        <w:rPr>
          <w:sz w:val="32"/>
          <w:szCs w:val="32"/>
        </w:rPr>
        <w:t>&lt;/p&gt;&lt;p&gt;&lt;img src="/static-img/J5gr2IgdKdy0mb1ofHNXOSze_a82mOt_7IXlGgk12dg0h9Rq1OEx-6RUAdvl9P4A.png"&gt;&lt;/p&gt;&lt;p&gt;</w:t>
      </w:r>
      <w:r>
        <w:rPr>
          <w:sz w:val="32"/>
          <w:szCs w:val="32"/>
        </w:rPr>
        <w:t>有一天，小芳走进了一座古老的图书馆。在这里，她遇见了一位年迈的老先生。他对小芳说：“看来你也是一位追求知识的人。”小芳点头表示同意。那位老先生拿出一本破旧的手稿，说：“这是我写给我的孙子的信。这不仅仅是文字，更是一种精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&lt;/p&gt;&lt;p&gt;&lt;img src="/static-img/vUqH8fN_ndZuDQC-qD0QRize_a82mOt_7IXlGgk12dg0h9Rq1OEx-6RUAdvl9P4A.jpeg"&gt;&lt;/p&gt;&lt;p&gt;</w:t>
      </w:r>
      <w:r>
        <w:rPr>
          <w:sz w:val="32"/>
          <w:szCs w:val="32"/>
        </w:rPr>
        <w:t>当晚，小芳打开手稿，全文阅读。里面充满了智慧和勇气，每一行每一句都像是在提醒自己不要放弃，不要轻言放弃自己的梦想。她明白了，无论前路多么艰难，只要坚持到底，就一定能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D47N2ZDb_pkeEWLg1UKZ7ize_a82mOt_7IXlGgk12dg0h9Rq1OEx-6RUAdvl9P4A.jpeg"&gt;&lt;/p&gt;&lt;p&gt;</w:t>
      </w:r>
      <w:r>
        <w:rPr>
          <w:sz w:val="32"/>
          <w:szCs w:val="32"/>
        </w:rPr>
        <w:t>随后，小芳开始投身到写作中。她面临着来自周围人的怀疑和自我内心的声音。但她没有放弃，而是用笔将那些声音转化成了力量。在一次次努力之后，她终于出版了自己的第一部小说，这部作品让她获得了一定的认可，也为她的未来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芳已经是一个有名的作家，她的事业蒸蒸日上。但她从未忘记那个遇到的老先生，以及他给予她的启示。她始终保持着谦虚的心态，不断探索新领域，以更好的作品回馈社会。这，就是“她见青山”背后的故事——一种对于生命意义、勇气和毅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她见青山》不仅是一个关于文学创作的小说，更是一场关于人生选择、挑战与成长的心灵历程。当我们在生活中遇到困难的时候，可以借鉴这个故事，用积极向上的态度去面对每一个挑战，从而开启属于自己的美好旅程。</w:t>
      </w:r>
      <w:r>
        <w:rPr>
          <w:sz w:val="32"/>
          <w:szCs w:val="32"/>
        </w:rPr>
        <w:t>&lt;/p&gt;&lt;p&gt;&lt;a href = "/doc/655441-</w:t>
      </w:r>
      <w:r>
        <w:rPr>
          <w:sz w:val="32"/>
          <w:szCs w:val="32"/>
        </w:rPr>
        <w:t>她见青山一段关于梦想与挑战的全文阅读</w:t>
      </w:r>
      <w:r>
        <w:rPr>
          <w:sz w:val="32"/>
          <w:szCs w:val="32"/>
        </w:rPr>
        <w:t>.doc" rel="alternate" download="655441-</w:t>
      </w:r>
      <w:r>
        <w:rPr>
          <w:sz w:val="32"/>
          <w:szCs w:val="32"/>
        </w:rPr>
        <w:t>她见青山一段关于梦想与挑战的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