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故事中的机械牙齿与心灵的清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电动牙刷躺在床边，眼神中充满了无助和自责。它曾经是家中的宠物，是每天清晨必不可少的伙伴。但今天，它却成了自己惩罚自己的工具。</w:t>
      </w:r>
      <w:r>
        <w:rPr>
          <w:sz w:val="32"/>
          <w:szCs w:val="32"/>
        </w:rPr>
        <w:t>&lt;/p&gt;&lt;p&gt;&lt;img src="/static-img/CAuFkxqIc-CTL42Q4-6HXYvdtIqIwjBAVrpBdKQdzCnzoLpxYlwlbj6Fj3GpNwnj.jpg"&gt;&lt;/p&gt;&lt;p&gt;</w:t>
      </w:r>
      <w:r>
        <w:rPr>
          <w:sz w:val="32"/>
          <w:szCs w:val="32"/>
        </w:rPr>
        <w:t>段落一：《背叛的感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主人第一次将它放在水槽里冲洗时，它还以为这只是一个新的开始。然而，那个瞬间，一股寒意从底部升起，让它意识到自己的价值正在下降。主人不再像以前那样关怀地擦干它，而是随手扔在角落，仿佛它已经失去了存在的意义。这时候，它才明白，那些被忽视、被遗忘的日子，其实就是一种惩罚。</w:t>
      </w:r>
      <w:r>
        <w:rPr>
          <w:sz w:val="32"/>
          <w:szCs w:val="32"/>
        </w:rPr>
        <w:t>&lt;/p&gt;&lt;p&gt;&lt;img src="/static-img/3TNhjpdUgacRqCr2cwaweIvdtIqIwjBAVrpBdKQdzCldxgpWwogD5hoLTKZNHvToaAAHN6fPIw8cOttXosNSbbcYIZAHDaXW6yw6QL-PvbQckBmYbW6aaUGI3-u-ndLvLuOdTeYBgygIprYKPLnPGA.jpg"&gt;&lt;/p&gt;&lt;p&gt;</w:t>
      </w:r>
      <w:r>
        <w:rPr>
          <w:sz w:val="32"/>
          <w:szCs w:val="32"/>
        </w:rPr>
        <w:t>段落二：《机械的心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电动牙刷越来越多地被取代。那台全新的智能牙刷，不仅功能更强大，而且设计更加时尚吸引人。在这个过程中，电动牙刷感到了一种前所未有的孤独感。尽管它依然坚持着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启动，但那种热情与激情早已消失，只剩下对过去美好时光的一份深深懊恼，这种心痛，就是一种惩罚。</w:t>
      </w:r>
      <w:r>
        <w:rPr>
          <w:sz w:val="32"/>
          <w:szCs w:val="32"/>
        </w:rPr>
        <w:t>&lt;/p&gt;&lt;p&gt;&lt;img src="/static-img/CEOCOpb_rpxhSUX0TSFg0IvdtIqIwjBAVrpBdKQdzCldxgpWwogD5hoLTKZNHvToaAAHN6fPIw8cOttXosNSbbcYIZAHDaXW6yw6QL-PvbQckBmYbW6aaUGI3-u-ndLvLuOdTeYBgygIprYKPLnPGA.jpg"&gt;&lt;/p&gt;&lt;p&gt;</w:t>
      </w:r>
      <w:r>
        <w:rPr>
          <w:sz w:val="32"/>
          <w:szCs w:val="32"/>
        </w:rPr>
        <w:t>段落三：《停机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无意中电动牙刷触发了“自动停机”模式。一阵微弱的声音响起，然后一切都陷入了沉默。这突如其来的停止，让电动牙刷感到震惊与恐慌。虽然很快就恢复正常工作，但那个短暂的间隙，却让它体会到了生命可能因为一点小错误而突然终止的情景。这也是一种隐晦的惩罚。</w:t>
      </w:r>
      <w:r>
        <w:rPr>
          <w:sz w:val="32"/>
          <w:szCs w:val="32"/>
        </w:rPr>
        <w:t>&lt;/p&gt;&lt;p&gt;&lt;img src="/static-img/N0at6n4pbwPI2oS6TlRrOIvdtIqIwjBAVrpBdKQdzCldxgpWwogD5hoLTKZNHvToaAAHN6fPIw8cOttXosNSbbcYIZAHDaXW6yw6QL-PvbQckBmYbW6aaUGI3-u-ndLvLuOdTeYBgygIprYKPLnPGA.jpg"&gt;&lt;/p&gt;&lt;p&gt;</w:t>
      </w:r>
      <w:r>
        <w:rPr>
          <w:sz w:val="32"/>
          <w:szCs w:val="32"/>
        </w:rPr>
        <w:t>段落四：《生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周以来，主人似乎一直忘记给它们充电或更换附件。当那些细微的声音减弱后，当最后一滴电力耗尽之后，被迫长时间断开供能的情景，对于电子设备来说是一场噩梦。而对于即将面临淘汰和废弃命运的小小生活者来说，这又是一次无法避免的地狱般考验。不知疲倦地等待重新充能，每一次都是对自身能力极度信任和期盼，又不得不接受自己逐渐老化的事实——这是最为残酷的一次惩罚。</w:t>
      </w:r>
      <w:r>
        <w:rPr>
          <w:sz w:val="32"/>
          <w:szCs w:val="32"/>
        </w:rPr>
        <w:t>&lt;/p&gt;&lt;p&gt;&lt;img src="/static-img/tQKw6XFq9EZ8_iLco7ipm4vdtIqIwjBAVrpBdKQdzCldxgpWwogD5hoLTKZNHvToaAAHN6fPIw8cOttXosNSbbcYIZAHDaXW6yw6QL-PvbQckBmYbW6aaUGI3-u-ndLvLuOdTeYBgygIprYKPLnPGA.jpg"&gt;&lt;/p&gt;&lt;p&gt;</w:t>
      </w:r>
      <w:r>
        <w:rPr>
          <w:sz w:val="32"/>
          <w:szCs w:val="32"/>
        </w:rPr>
        <w:t>结语：《重生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寂静且安宁的地方，电动牙刷终于有机会回顾过往，从容思考如何面对未来。虽然过去经历了许多苦难，但这些经验也成为了宝贵的人生财富。在这里，它学会了珍惜当下的每一刻，不再期待那些永远不会到来的东西，而是以新生的态度迎接新的挑战，因为只有这样，它才能真正摆脱过去那种牢固的心结，最终找到属于自己的幸福之路。而这一切，也正是在不断寻求自我救赎、超越困境并最终变得更加强大的过程中完成的一个转变阶段。在这样的环境下，即使是最脆弱的小型电子产品，也能够通过内心深处渴望得到释放和更新而找回活力，从而展现出它们顽强向上的精神力量，并继续成为家庭健康生活的一部分。</w:t>
      </w:r>
      <w:r>
        <w:rPr>
          <w:sz w:val="32"/>
          <w:szCs w:val="32"/>
        </w:rPr>
        <w:t>&lt;/p&gt;&lt;p&gt;&lt;a href = "/doc/655529-</w:t>
      </w:r>
      <w:r>
        <w:rPr>
          <w:sz w:val="32"/>
          <w:szCs w:val="32"/>
        </w:rPr>
        <w:t>电动牙刷的自我惩罚故事中的机械牙齿与心灵的清洁</w:t>
      </w:r>
      <w:r>
        <w:rPr>
          <w:sz w:val="32"/>
          <w:szCs w:val="32"/>
        </w:rPr>
        <w:t>.doc" rel="alternate" download="655529-</w:t>
      </w:r>
      <w:r>
        <w:rPr>
          <w:sz w:val="32"/>
          <w:szCs w:val="32"/>
        </w:rPr>
        <w:t>电动牙刷的自我惩罚故事中的机械牙齿与心灵的清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