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今天怎么了老师还没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怎么了？老师还没醒</w:t>
      </w:r>
      <w:r>
        <w:rPr>
          <w:sz w:val="32"/>
          <w:szCs w:val="32"/>
        </w:rPr>
        <w:t>&lt;/p&gt;&lt;p&gt;&lt;img src="/static-img/OKoR2-BcMfQwsOweI2TLtgZi3GQLfA1fzVMWfFK8V-RM0qnrUG_B6iBiLteuTX45.jpg"&gt;&lt;/p&gt;&lt;p&gt;</w:t>
      </w:r>
      <w:r>
        <w:rPr>
          <w:sz w:val="32"/>
          <w:szCs w:val="32"/>
        </w:rPr>
        <w:t>记得那天下午，我心情特别糟糕。因为在上学路上，我的书包不小心被人推倒了，那本重要的数学作业就掉到地上了。我急忙弯腰去捡，却不小心听到背后传来一声“哎呀！”回头一看，竟然是我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突地咯噔一下，不知道该如何是好。老师的脸色很难看，我害怕她会对我严厉指责。但就在这个紧要关头，我做出了一个愚蠢的决定——把老师按在地下做了一节课作文。</w:t>
      </w:r>
      <w:r>
        <w:rPr>
          <w:sz w:val="32"/>
          <w:szCs w:val="32"/>
        </w:rPr>
        <w:t>&lt;/p&gt;&lt;p&gt;&lt;img src="/static-img/EwNUVFWpxxXVQMMWspckSAZi3GQLfA1fzVMWfFK8V-TtAHnab-oC-xhR_eWxZDLhgZfXJFWzvaGhl1WDX3OCiA.jpg"&gt;&lt;/p&gt;&lt;p&gt;</w:t>
      </w:r>
      <w:r>
        <w:rPr>
          <w:sz w:val="32"/>
          <w:szCs w:val="32"/>
        </w:rPr>
        <w:t>这可真是个荒唐至极的事情，但当时的心理状态让我完全没有意识到这一点。当时的一切都仿佛在慢动态中进行：时间仿佛静止，周围的人似乎都变得透明，只剩下我和那个决绝而又无助的举动。我将笔记本放在桌子上，用力将其压下来，然后用手指快速敲打键盘，一篇关于“把老师按在地下做了一节课”的作文迅速展现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后，我深深呼出一口气，感觉自己的心跳已经停止。那份紧张与恐惧随着每一个字落定，就像是我试图逃避现实一样。然而，当我抬起头，看见了站在窗外望向学校的小面孔，她正好奇地问：“你为什么一直不说话？”</w:t>
      </w:r>
      <w:r>
        <w:rPr>
          <w:sz w:val="32"/>
          <w:szCs w:val="32"/>
        </w:rPr>
        <w:t>&lt;/p&gt;&lt;p&gt;&lt;img src="/static-img/-yY8__tgXl_ENw7Efw8z-gZi3GQLfA1fzVMWfFK8V-TtAHnab-oC-xhR_eWxZDLhgZfXJFWzvaGhl1WDX3OCiA.jpg"&gt;&lt;/p&gt;&lt;p&gt;</w:t>
      </w:r>
      <w:r>
        <w:rPr>
          <w:sz w:val="32"/>
          <w:szCs w:val="32"/>
        </w:rPr>
        <w:t>此刻，这一切都像是梦境中的幻影一般远离我们。在那个瞬间，我明白了什么才是真正的勇气，它不是用暴力去解决问题，而是一种面对困境、选择正确道路的心理素质。这次经历，让我学会了珍惜每一次机会，每一次能够与他人建立联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篇作文永远不会被提交，但它成为了我内心的一个标志，也是我成长过程中的一次教训。在接下来的日子里，无论遇到多大的挑战，我都会提醒自己，那个曾经想通过任何方式逃避的问题，现在已经成为一种力量，将帮助我走过更多未知的人生旅程。</w:t>
      </w:r>
      <w:r>
        <w:rPr>
          <w:sz w:val="32"/>
          <w:szCs w:val="32"/>
        </w:rPr>
        <w:t>&lt;/p&gt;&lt;p&gt;&lt;img src="/static-img/g525ft3xAn4XpTk5_efctQZi3GQLfA1fzVMWfFK8V-TtAHnab-oC-xhR_eWxZDLhgZfXJFWzvaGhl1WDX3OCiA.jpg"&gt;&lt;/p&gt;&lt;p&gt;&lt;a href = "/doc/655632-</w:t>
      </w:r>
      <w:r>
        <w:rPr>
          <w:sz w:val="32"/>
          <w:szCs w:val="32"/>
        </w:rPr>
        <w:t>把老师按在地下做了一节课我今天怎么了老师还没醒</w:t>
      </w:r>
      <w:r>
        <w:rPr>
          <w:sz w:val="32"/>
          <w:szCs w:val="32"/>
        </w:rPr>
        <w:t>.doc" rel="alternate" download="655632-</w:t>
      </w:r>
      <w:r>
        <w:rPr>
          <w:sz w:val="32"/>
          <w:szCs w:val="32"/>
        </w:rPr>
        <w:t>把老师按在地下做了一节课我今天怎么了老师还没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