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巨擘的门庭若市探秘精东一二三区进站口的繁忙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巨擘的门庭若市：探秘精东一二三区进站口的繁忙背后</w:t>
      </w:r>
      <w:r>
        <w:rPr>
          <w:sz w:val="32"/>
          <w:szCs w:val="32"/>
        </w:rPr>
        <w:t>&lt;/p&gt;&lt;p&gt;&lt;img src="/static-img/tLwCrTeYY27eBP__dcaf0Cze_a82mOt_7IXlGgk12dg0h9Rq1OEx-6RUAdvl9P4A.jpg"&gt;&lt;/p&gt;&lt;p&gt;</w:t>
      </w:r>
      <w:r>
        <w:rPr>
          <w:sz w:val="32"/>
          <w:szCs w:val="32"/>
        </w:rPr>
        <w:t>在城市的中心地带，有一个不起眼的地方，却是每天都有成千上万人潮涌动的地方，那就是精东传媒的一二三区进站口。这里不仅是通往公司内部各个部门的大门，更是连接外部世界与公司内核的重要枢纽。</w:t>
      </w:r>
      <w:r>
        <w:rPr>
          <w:sz w:val="32"/>
          <w:szCs w:val="32"/>
        </w:rPr>
        <w:t>&lt;/p&gt;&lt;p&gt;</w:t>
      </w:r>
      <w:r>
        <w:rPr>
          <w:sz w:val="32"/>
          <w:szCs w:val="32"/>
        </w:rPr>
        <w:t>首先，这里是一个日夜轮流的人群聚集地。早晨，员工们怀揣着工作的心情，一大早就从四面八方赶来汇聚于此；傍晚，下班高峰期，人们满载着一天辛勤工作的情感缓缓离去。每个人脸上都透露出一种专注和期待，无论他们将要迎接的是新的挑战还是温馨家庭的拥抱，都充满了对生活和职业生涯的一份热爱。</w:t>
      </w:r>
      <w:r>
        <w:rPr>
          <w:sz w:val="32"/>
          <w:szCs w:val="32"/>
        </w:rPr>
        <w:t>&lt;/p&gt;&lt;p&gt;&lt;img src="/static-img/iA9Z1CQdAHUKoG9ZDJOhtyze_a82mOt_7IXlGgk12dg0h9Rq1OEx-6RUAdvl9P4A.jpg"&gt;&lt;/p&gt;&lt;p&gt;</w:t>
      </w:r>
      <w:r>
        <w:rPr>
          <w:sz w:val="32"/>
          <w:szCs w:val="32"/>
        </w:rPr>
        <w:t>其次，这里是一个安全保障措施严格执行的地方。为了确保员工们的人身安全，每个进站口都设有严密的安检系统。一旦有人试图违规通过检查点，就会立即被拦截并由保安人员处理。在这个过程中，不仅展现了公司对员工生命财产安全高度重视，也体现了现代企业管理之道——以规则为依托，以制度为支撑，用科技手段提升效率。</w:t>
      </w:r>
      <w:r>
        <w:rPr>
          <w:sz w:val="32"/>
          <w:szCs w:val="32"/>
        </w:rPr>
        <w:t>&lt;/p&gt;&lt;p&gt;</w:t>
      </w:r>
      <w:r>
        <w:rPr>
          <w:sz w:val="32"/>
          <w:szCs w:val="32"/>
        </w:rPr>
        <w:t>再者，这里是一个信息交流频繁的地带。员工们在等待或通过安检时，经常会交换关于最新新闻、行业动态或者办公室趣事。而这些无声无息却又深刻影响心灵的小</w:t>
      </w:r>
      <w:r>
        <w:rPr>
          <w:sz w:val="32"/>
          <w:szCs w:val="32"/>
        </w:rPr>
        <w:t>talk</w:t>
      </w:r>
      <w:r>
        <w:rPr>
          <w:sz w:val="32"/>
          <w:szCs w:val="32"/>
        </w:rPr>
        <w:t>，就是当下社交媒体所不能比拟的情感互动，它让人感到温暖，让职场变得更加亲切。</w:t>
      </w:r>
      <w:r>
        <w:rPr>
          <w:sz w:val="32"/>
          <w:szCs w:val="32"/>
        </w:rPr>
        <w:t>&lt;/p&gt;&lt;p&gt;&lt;img src="/static-img/kUfiLnN98NPBiUUHUQ3BOyze_a82mOt_7IXlGgk12dg0h9Rq1OEx-6RUAdvl9P4A.jpg"&gt;&lt;/p&gt;&lt;p&gt;</w:t>
      </w:r>
      <w:r>
        <w:rPr>
          <w:sz w:val="32"/>
          <w:szCs w:val="32"/>
        </w:rPr>
        <w:t>此外，这里的灯光也是一种独特艺术表现形式。大多数时候，灯光都是柔和而均匀，但在特殊活动或节日期间，它们会变幻出各种色彩搭配，使得这个平凡但又神圣的地方焕发出了不同的魅力。这也是为什么很多摄影师选择这里作为拍摄地点之一，因为它既能展现出城市活力的同时，又能够捕捉到一些微妙而难以忽视的情绪表达。</w:t>
      </w:r>
      <w:r>
        <w:rPr>
          <w:sz w:val="32"/>
          <w:szCs w:val="32"/>
        </w:rPr>
        <w:t>&lt;/p&gt;&lt;p&gt;</w:t>
      </w:r>
      <w:r>
        <w:rPr>
          <w:sz w:val="32"/>
          <w:szCs w:val="32"/>
        </w:rPr>
        <w:t>最后，在这片区域内，还隐藏着许多小细节，而这些细节正是构建整个工作环境氛围不可或缺的一部分。不论是在喧嚣与宁静之间摇摆，或是在寒冷与温暖间穿梭，是这片土地上的每一个角落都承载着故事，是这里的人们共同编织出的历史长卷。在这样的背景下，我们可以更好地理解“精东传媒”这一品牌背后的文化底蕴，以及它如何通过这样一个看似简单却实际上复杂得多的地方来塑造自己形象和价值观念。</w:t>
      </w:r>
      <w:r>
        <w:rPr>
          <w:sz w:val="32"/>
          <w:szCs w:val="32"/>
        </w:rPr>
        <w:t>&lt;/p&gt;&lt;p&gt;&lt;img src="/static-img/cCTXTCT7LotEt4YRCSXqtize_a82mOt_7IXlGgk12dg0h9Rq1OEx-6RUAdvl9P4A.jpg"&gt;&lt;/p&gt;&lt;p&gt;</w:t>
      </w:r>
      <w:r>
        <w:rPr>
          <w:sz w:val="32"/>
          <w:szCs w:val="32"/>
        </w:rPr>
        <w:t>总结来说，“精东传媒”的一二三区进站口不仅仅是一扇门，更是一个桥梁连接不同世界、不同生活状态，同时也是一个展示现代企业管理智慧、社会责任感以及文化精神实践的一个平台。在这个地方，你可以看到工业化文明与人类情感相结合、技术创新与社会共鸣交融的奇迹。这一切，都让我们对这个名为“精东传媒”的巨头产生了一种敬畏之心，也让我对于未来充满期待。</w:t>
      </w:r>
      <w:r>
        <w:rPr>
          <w:sz w:val="32"/>
          <w:szCs w:val="32"/>
        </w:rPr>
        <w:t>&lt;/p&gt;&lt;p&gt;&lt;a href = "/doc/656150-</w:t>
      </w:r>
      <w:r>
        <w:rPr>
          <w:sz w:val="32"/>
          <w:szCs w:val="32"/>
        </w:rPr>
        <w:t>传媒巨擘的门庭若市探秘精东一二三区进站口的繁忙背后</w:t>
      </w:r>
      <w:r>
        <w:rPr>
          <w:sz w:val="32"/>
          <w:szCs w:val="32"/>
        </w:rPr>
        <w:t>.doc" rel="alternate" download="656150-</w:t>
      </w:r>
      <w:r>
        <w:rPr>
          <w:sz w:val="32"/>
          <w:szCs w:val="32"/>
        </w:rPr>
        <w:t>传媒巨擘的门庭若市探秘精东一二三区进站口的繁忙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