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一前一后夹心饼干双子甜蜜的同卵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双胞胎一前一后夹心饼干双子？</w:t>
      </w:r>
      <w:r>
        <w:rPr>
          <w:sz w:val="32"/>
          <w:szCs w:val="32"/>
        </w:rPr>
        <w:t>&lt;/p&gt;&lt;p&gt;&lt;img src="/static-img/7elEx7hBl-6cJ8oqZ1I0-cUBcYU541SHwgd5zFiAs6ey2OCVQkoLWqdsAnul2Fi5.jpg"&gt;&lt;/p&gt;&lt;p&gt;</w:t>
      </w:r>
      <w:r>
        <w:rPr>
          <w:sz w:val="32"/>
          <w:szCs w:val="32"/>
        </w:rPr>
        <w:t>在这个忙碌的时代，人们越来越重视健康饮食和快乐生活。作为一种传统美食，双胞胎一前一后夹心饼干已经成为很多家庭的必备甜品。今天，我们就来探讨一下这种特殊的饼干为什么会受到大家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胞胎的一生：从同卵到不同命运</w:t>
      </w:r>
      <w:r>
        <w:rPr>
          <w:sz w:val="32"/>
          <w:szCs w:val="32"/>
        </w:rPr>
        <w:t>&lt;/p&gt;&lt;p&gt;&lt;img src="/static-img/UPsojDqFjAbAmvOKtHLMZMUBcYU541SHwgd5zFiAs6dK88rRyL1RZeSlbeyyUalc.jpg"&gt;&lt;/p&gt;&lt;p&gt;</w:t>
      </w:r>
      <w:r>
        <w:rPr>
          <w:sz w:val="32"/>
          <w:szCs w:val="32"/>
        </w:rPr>
        <w:t>首先，让我们聊聊双胞胎。一对双胞胎通常由同一个受精卵分裂而成，因此他们具有相同的基因组。这意味着他们有着许多相似的特征，比如外观、性格等。但即使如此，每个人的经历都是独一无二的，这也就是为什么我们说每个人都是一种独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心饼干：古老但不落伍</w:t>
      </w:r>
      <w:r>
        <w:rPr>
          <w:sz w:val="32"/>
          <w:szCs w:val="32"/>
        </w:rPr>
        <w:t>&lt;/p&gt;&lt;p&gt;&lt;img src="/static-img/rU_mhcJsDPHYxSRj8z5bhsUBcYU541SHwgd5zFiAs6dK88rRyL1RZeSlbeyyUalc.jpg"&gt;&lt;/p&gt;&lt;p&gt;</w:t>
      </w:r>
      <w:r>
        <w:rPr>
          <w:sz w:val="32"/>
          <w:szCs w:val="32"/>
        </w:rPr>
        <w:t>接下来，我们来谈谈夹心饼干。这种小小却又充满魅力的点心，其历史可以追溯到很久很久以前。当时，它们被用作一种简单且美味的小吃，用以庆祝节日或是作为日常零食。不过，即便是这样一个古老的小吃，它依然能够吸引现代人的眼球，因为它简洁而不失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者结合：创造了什么新奇事物？</w:t>
      </w:r>
      <w:r>
        <w:rPr>
          <w:sz w:val="32"/>
          <w:szCs w:val="32"/>
        </w:rPr>
        <w:t>&lt;/p&gt;&lt;p&gt;&lt;img src="/static-img/gnw5nCSo4QYRNM3-8Teq_8UBcYU541SHwgd5zFiAs6dK88rRyL1RZeSlbeyyUalc.jpg"&gt;&lt;/p&gt;&lt;p&gt;</w:t>
      </w:r>
      <w:r>
        <w:rPr>
          <w:sz w:val="32"/>
          <w:szCs w:val="32"/>
        </w:rPr>
        <w:t>当我们将这两者的概念结合起来，就得到了“双胞胎一前一后夹心饼干”。这是一种特别设计的手工制品，其中包括两个完全相同的手指状面包团，一前一后的排列，以代表那对特殊的情感连结——兄弟姐妹之间永远不会变更的情谊。而这些手指中间填入了奶油或果酱，这样既保持了传统，也增添了一丝现代感，使其变得更加诱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这样的奇迹？</w:t>
      </w:r>
      <w:r>
        <w:rPr>
          <w:sz w:val="32"/>
          <w:szCs w:val="32"/>
        </w:rPr>
        <w:t>&lt;/p&gt;&lt;p&gt;&lt;img src="/static-img/Gd3Tfx8TDhF6ZaHVcIClNsUBcYU541SHwgd5zFiAs6dK88rRyL1RZeSlbeyyUalc.jpg"&gt;&lt;/p&gt;&lt;p&gt;</w:t>
      </w:r>
      <w:r>
        <w:rPr>
          <w:sz w:val="32"/>
          <w:szCs w:val="32"/>
        </w:rPr>
        <w:t>想要自己动手制作这样的巧克力或者奶油口味的手工面包，你需要一些基本烘焙知识和耐心。如果你是一个初学者，不要担忧，因为以下几步可能会让你的任务变得轻松多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材料：首先，要确保你有所有所需的心形面包糕粉、牛奶、糖、鸡蛋及其他必要调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合面糊：将所有面的材料放在一起搅拌直至形成均匀且细腻的地面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酵过程：放置地面糊在温暖的地方让其发酵，直到膨胀为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制：将发酵好的地面糊打散，然后加入适量泡沫软化剂并再次搅拌均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烘焙与装饰：把混合好的软化剂加入地面糊中，并把它们挤成长条状切割成片，然后撒上糖浆并烘焙至金黄色。在凉透之后，可以根据个人喜好添加巧克力碎屑或其他装饰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的故事继续下去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随着时间流逝，对于“双胞胎一前一后夹心饼干”的需求也在逐渐增加。它不仅仅是一个普通的小吃，而是一个能带给人们回忆和幸福感的事情。这正是为什么我们希望通过这篇文章，让更多人了解这一宝贵的事物，并鼓励大家去尝试制作自己的版本，从而让这个传统不断发展，带给更多人欢笑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问您，如果您还没有尝试过“双胞胎一前一后夹心饼干”，难道不是时候吗？这是一个机会，不只是为了享受一次美妙的烘焙体验，更重要的是，那份来自内心里深处的声音，是不是告诉您现在该开始新的冒险？别犹豫，现在就开始吧！</w:t>
      </w:r>
      <w:r>
        <w:rPr>
          <w:sz w:val="32"/>
          <w:szCs w:val="32"/>
        </w:rPr>
        <w:t>&lt;/p&gt;&lt;p&gt;&lt;a href = "/doc/658539-</w:t>
      </w:r>
      <w:r>
        <w:rPr>
          <w:sz w:val="32"/>
          <w:szCs w:val="32"/>
        </w:rPr>
        <w:t>双胞胎一前一后夹心饼干双子甜蜜的同卵美味</w:t>
      </w:r>
      <w:r>
        <w:rPr>
          <w:sz w:val="32"/>
          <w:szCs w:val="32"/>
        </w:rPr>
        <w:t>.doc" rel="alternate" download="658539-</w:t>
      </w:r>
      <w:r>
        <w:rPr>
          <w:sz w:val="32"/>
          <w:szCs w:val="32"/>
        </w:rPr>
        <w:t>双胞胎一前一后夹心饼干双子甜蜜的同卵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