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我脚疼了但这局牌游戏绝不能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朋友圈里满是关于打扑克的热闹声。小丽在挑战她的牌技高手老王，她对自己说：“不管怎样，我都不能输！”</w:t>
      </w:r>
      <w:r>
        <w:rPr>
          <w:sz w:val="32"/>
          <w:szCs w:val="32"/>
        </w:rPr>
        <w:t>&lt;/p&gt;&lt;p&gt;&lt;img src="/static-img/jSoA61Oa0jtgRCc8VQBOuize_a82mOt_7IXlGgk12dg0h9Rq1OEx-6RUAdvl9P4A.jpg"&gt;&lt;/p&gt;&lt;p&gt;</w:t>
      </w:r>
      <w:r>
        <w:rPr>
          <w:sz w:val="32"/>
          <w:szCs w:val="32"/>
        </w:rPr>
        <w:t>当晚，我们聚集在小丽家，桌上摆满了纸牌和烟酒。开始的时候，小丽还挺有信心的，她一边笑着一边迈开腿，一副轻松自如的样子。但没过多久，就因为一个不经意的动作，她突然叫出了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下疼死我了！”她跳起来抓住自己的脚趾，面色煞白。</w:t>
      </w:r>
      <w:r>
        <w:rPr>
          <w:sz w:val="32"/>
          <w:szCs w:val="32"/>
        </w:rPr>
        <w:t>&lt;/p&gt;&lt;p&gt;&lt;img src="/static-img/CtQAHUTUn0xE_97zumvvfCze_a82mOt_7IXlGgk12dg0h9Rq1OEx-6RUAdvl9P4A.png"&gt;&lt;/p&gt;&lt;p&gt;</w:t>
      </w:r>
      <w:r>
        <w:rPr>
          <w:sz w:val="32"/>
          <w:szCs w:val="32"/>
        </w:rPr>
        <w:t>原来，在激烈地玩牌时，小丽没有注意到自己的脚趾被压痛了。我们都以为这局就要结束了，但小丽坚持下来。她拿出药膏涂抹伤口，然后继续用力握紧筹码，不让疼痛影响她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胜利果实终于落在了她的身上。在那个瞬间，我们都为她鼓起掌来。尽管身体承受着巨大的痛苦，但精神上的胜利让一切都不那么重要了。</w:t>
      </w:r>
      <w:r>
        <w:rPr>
          <w:sz w:val="32"/>
          <w:szCs w:val="32"/>
        </w:rPr>
        <w:t>&lt;/p&gt;&lt;p&gt;&lt;img src="/static-img/XGuMGkCaV6mvZRY-UNDz5ize_a82mOt_7IXlGgk12dg0h9Rq1OEx-6RUAdvl9P4A.jpg"&gt;&lt;/p&gt;&lt;p&gt;</w:t>
      </w:r>
      <w:r>
        <w:rPr>
          <w:sz w:val="32"/>
          <w:szCs w:val="32"/>
        </w:rPr>
        <w:t>从那以后，每当提起这个故事，都会有人说：“你看，小丽虽然脚疼又叫，可她赢得了一场心理战。”而小丽呢，只是淡淡地说：“别忘了，我也付出了真挚的情感和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即使是最简单的一次打扑克，也可能伴随着无数的情感和故事。而对于那些勇敢的人来说，无论身体如何，它们的心灵总能保持光明磊落。</w:t>
      </w:r>
      <w:r>
        <w:rPr>
          <w:sz w:val="32"/>
          <w:szCs w:val="32"/>
        </w:rPr>
        <w:t>&lt;/p&gt;&lt;p&gt;&lt;img src="/static-img/Pd06v2Q4O4tqSxkFNNbgCize_a82mOt_7IXlGgk12dg0h9Rq1OEx-6RUAdvl9P4A.jpg"&gt;&lt;/p&gt;&lt;p&gt;&lt;a href = "/doc/658913-</w:t>
      </w:r>
      <w:r>
        <w:rPr>
          <w:sz w:val="32"/>
          <w:szCs w:val="32"/>
        </w:rPr>
        <w:t>女生迈开腿打扑克又痛又叫我脚疼了但这局牌游戏绝不能输</w:t>
      </w:r>
      <w:r>
        <w:rPr>
          <w:sz w:val="32"/>
          <w:szCs w:val="32"/>
        </w:rPr>
        <w:t>.doc" rel="alternate" download="658913-</w:t>
      </w:r>
      <w:r>
        <w:rPr>
          <w:sz w:val="32"/>
          <w:szCs w:val="32"/>
        </w:rPr>
        <w:t>女生迈开腿打扑克又痛又叫我脚疼了但这局牌游戏绝不能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