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电视剧全集免费观看快来我这儿一起来追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速度和方便。对于电视剧迷来说，尤其是一部深受喜爱的剧集，如《叛逆者》，如果能在家里轻松观看，那将是最完美的事情了。今天，我就要向大家推荐一个好消息：现在，你可以在家中无需花费一分钱，就能观看《叛逆者》的全集。</w:t>
      </w:r>
      <w:r>
        <w:rPr>
          <w:sz w:val="32"/>
          <w:szCs w:val="32"/>
        </w:rPr>
        <w:t>&lt;/p&gt;&lt;p&gt;&lt;img src="/static-img/Ypup_6iLpoVobvXWInctHwZi3GQLfA1fzVMWfFK8V-RM0qnrUG_B6iBiLteuTX45.jpg"&gt;&lt;/p&gt;&lt;p&gt;</w:t>
      </w:r>
      <w:r>
        <w:rPr>
          <w:sz w:val="32"/>
          <w:szCs w:val="32"/>
        </w:rPr>
        <w:t>这部电视剧讲述了一群年轻人为了实现自己的梦想和目标，不畏强权、不屈不挠的故事，它触动了很多人的心弦，也让观众们对这些勇敢的人生充满了敬意。你是否也被这样的故事所吸引，想要一遍又一遍地看？那你就来到对的地方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种方式，让你能够享受这种舒适与便利——通过网络平台免费观看。只需要打开你的手机、电脑或任何有网的设备，就能进入这个神奇世界。这意味着，无论你身处何时何地，只要有网络，你都可以随时随地欣赏到这部精彩绝伦的小说改编作品。</w:t>
      </w:r>
      <w:r>
        <w:rPr>
          <w:sz w:val="32"/>
          <w:szCs w:val="32"/>
        </w:rPr>
        <w:t>&lt;/p&gt;&lt;p&gt;&lt;img src="/static-img/UAnCA4ZwbN3MS7rgiA9o0wZi3GQLfA1fzVMWfFK8V-TtAHnab-oC-xhR_eWxZDLhgZfXJFWzvaGhl1WDX3OCiA.jpg"&gt;&lt;/p&gt;&lt;p&gt;</w:t>
      </w:r>
      <w:r>
        <w:rPr>
          <w:sz w:val="32"/>
          <w:szCs w:val="32"/>
        </w:rPr>
        <w:t>而且，这个平台上的内容更新迅速，每次都会有新的剧集等待着你的发现。你可以边追新剧边回顾旧记忆，或者直接从头开始，一起经历那些波折与挑战。在这里，没有广告打断你的视线，也没有付费限制你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加入我们，这片蓝图将带给你前所未有的视听盛宴！让我们一起成为“叛逆者”，在生活中找到属于自己的道路吧！</w:t>
      </w:r>
      <w:r>
        <w:rPr>
          <w:sz w:val="32"/>
          <w:szCs w:val="32"/>
        </w:rPr>
        <w:t>&lt;/p&gt;&lt;p&gt;&lt;img src="/static-img/vGO8Xu0ZNEld1lyVLz-KTQZi3GQLfA1fzVMWfFK8V-TtAHnab-oC-xhR_eWxZDLhgZfXJFWzvaGhl1WDX3OCiA.png"&gt;&lt;/p&gt;&lt;p&gt;&lt;a href = "/doc/659460-</w:t>
      </w:r>
      <w:r>
        <w:rPr>
          <w:sz w:val="32"/>
          <w:szCs w:val="32"/>
        </w:rPr>
        <w:t>叛逆者电视剧全集免费观看快来我这儿一起来追看吧</w:t>
      </w:r>
      <w:r>
        <w:rPr>
          <w:sz w:val="32"/>
          <w:szCs w:val="32"/>
        </w:rPr>
        <w:t>.doc" rel="alternate" download="659460-</w:t>
      </w:r>
      <w:r>
        <w:rPr>
          <w:sz w:val="32"/>
          <w:szCs w:val="32"/>
        </w:rPr>
        <w:t>叛逆者电视剧全集免费观看快来我这儿一起来追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