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成长的秘诀妈妈的智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成长的秘诀：妈妈的智慧与爱</w:t>
      </w:r>
      <w:r>
        <w:rPr>
          <w:sz w:val="32"/>
          <w:szCs w:val="32"/>
        </w:rPr>
        <w:t>&lt;/p&gt;&lt;p&gt;&lt;img src="/static-img/xIk_zbxc4YBqfP9-5N0CyYGdMVBXfZCsKoMY9bBoYHgINxaW9MIadsT8YyO4K03R.jpg"&gt;&lt;/p&gt;&lt;p&gt;</w:t>
      </w:r>
      <w:r>
        <w:rPr>
          <w:sz w:val="32"/>
          <w:szCs w:val="32"/>
        </w:rPr>
        <w:t>传承家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家庭中，家风是最宝贵的财富。儿子的未来往往会受到他所继承的价值观和生活方式的影响。妈妈通过日常教育和榜样作用，不断地向儿子传达着正确的人生观念和行为准则，让他在未来的道路上能够有一个坚实的指导方针。</w:t>
      </w:r>
      <w:r>
        <w:rPr>
          <w:sz w:val="32"/>
          <w:szCs w:val="32"/>
        </w:rPr>
        <w:t>&lt;/p&gt;&lt;p&gt;&lt;img src="/static-img/mNsp-LfjBGw_uat7AJf-Q4GdMVBXfZCsKoMY9bBoYHh01NOlKENeK8XgBwf4-7mEX9rwCV7wQAUW3nCwCA9Nwr7hV7aR9x7mHL6Whyik6a156AzPURjLkUl5ZbmqDncLA0dgGKFIfVgZ5PdR5npIrQ.jpg"&gt;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要学会独立思考、解决问题，这对他们将来能否成为社会的一份子至关重要。妈妈应该鼓励孩子尝试新事物，遇到困难时给予适当帮助，而不是一味替代解决问题，从而让孩子逐步培养出自己的判断力和决策能力。</w:t>
      </w:r>
      <w:r>
        <w:rPr>
          <w:sz w:val="32"/>
          <w:szCs w:val="32"/>
        </w:rPr>
        <w:t>&lt;/p&gt;&lt;p&gt;&lt;img src="/static-img/3AIfHGLWmH0xWPf6_AEJSoGdMVBXfZCsKoMY9bBoYHh01NOlKENeK8XgBwf4-7mEX9rwCV7wQAUW3nCwCA9Nwr7hV7aR9x7mHL6Whyik6a156AzPURjLkUl5ZbmqDncLA0dgGKFIfVgZ5PdR5npIrQ.jpg"&gt;&lt;/p&gt;&lt;p&gt;</w:t>
      </w:r>
      <w:r>
        <w:rPr>
          <w:sz w:val="32"/>
          <w:szCs w:val="32"/>
        </w:rPr>
        <w:t>强化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是家庭关系中的重要组成部分，它能够帮助儿子建立起自信心，并且在遇到困难时得到安慰。在这个过程中，妈妈不仅要提供情感上的支持，还要教会儿子如何去理解并表达自己的感情，以此促进彼此间的情感交流。</w:t>
      </w:r>
      <w:r>
        <w:rPr>
          <w:sz w:val="32"/>
          <w:szCs w:val="32"/>
        </w:rPr>
        <w:t>&lt;/p&gt;&lt;p&gt;&lt;img src="/static-img/Mlg2QYCbenY6bkDyVxVLPoGdMVBXfZCsKoMY9bBoYHh01NOlKENeK8XgBwf4-7mEX9rwCV7wQAUW3nCwCA9Nwr7hV7aR9x7mHL6Whyik6a156AzPURjLkUl5ZbmqDncLA0dgGKFIfVgZ5PdR5npIrQ.jpg"&gt;&lt;/p&gt;&lt;p&gt;</w:t>
      </w:r>
      <w:r>
        <w:rPr>
          <w:sz w:val="32"/>
          <w:szCs w:val="32"/>
        </w:rPr>
        <w:t>培养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小事做起，从简单的事情开始负责，是培养责任心的一个好方法。例如，让孩子参与家务劳动或照顾宠物等，可以锻炼他的组织能力、时间管理能力以及对待工作态度。这一切都是为了使他将来能够成为负责任的人。</w:t>
      </w:r>
      <w:r>
        <w:rPr>
          <w:sz w:val="32"/>
          <w:szCs w:val="32"/>
        </w:rPr>
        <w:t>&lt;/p&gt;&lt;p&gt;&lt;img src="/static-img/SXJEPa6KcKeTS7AcqWPhZIGdMVBXfZCsKoMY9bBoYHh01NOlKENeK8XgBwf4-7mEX9rwCV7wQAUW3nCwCA9Nwr7hV7aR9x7mHL6Whyik6a156AzPURjLkUl5ZbmqDncLA0dgGKFIfVgZ5PdR5npIrQ.jpg"&gt;&lt;/p&gt;&lt;p&gt;</w:t>
      </w:r>
      <w:r>
        <w:rPr>
          <w:sz w:val="32"/>
          <w:szCs w:val="32"/>
        </w:rPr>
        <w:t>鼓励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造性思维对于个人发展来说非常关键，因为它可以激发创新精神，为未来带来无限可能。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可以通过各种游戏或者活动，如绘画、音乐、科学实验等，激发儿子的想象力，让他学会探索世界，用不同的视角看待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教授道德规范，使其成为内化于心，无需外界提醒才能遵守。这包括尊重规则、诚实守信、公平竞争等基本道德原则，只有这些良好的品质，他才能够融入社会，与人相处愉快，最终实现个人的成功与幸福。</w:t>
      </w:r>
      <w:r>
        <w:rPr>
          <w:sz w:val="32"/>
          <w:szCs w:val="32"/>
        </w:rPr>
        <w:t>&lt;/p&gt;&lt;p&gt;&lt;a href = "/doc/659564-</w:t>
      </w:r>
      <w:r>
        <w:rPr>
          <w:sz w:val="32"/>
          <w:szCs w:val="32"/>
        </w:rPr>
        <w:t>儿子成长的秘诀妈妈的智慧与爱</w:t>
      </w:r>
      <w:r>
        <w:rPr>
          <w:sz w:val="32"/>
          <w:szCs w:val="32"/>
        </w:rPr>
        <w:t>.doc" rel="alternate" download="659564-</w:t>
      </w:r>
      <w:r>
        <w:rPr>
          <w:sz w:val="32"/>
          <w:szCs w:val="32"/>
        </w:rPr>
        <w:t>儿子成长的秘诀妈妈的智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