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的科学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小学生的科学探索之旅</w:t>
      </w:r>
      <w:r>
        <w:rPr>
          <w:sz w:val="32"/>
          <w:szCs w:val="32"/>
        </w:rPr>
        <w:t>&lt;/p&gt;&lt;p&gt;&lt;img src="/static-img/lWkKKHt3YoG6K-T93Vmc9gy_2s6kslSxinBwFmBO1MaQJJeqONG39pwZyNr7UNI2.jpg"&gt;&lt;/p&gt;&lt;p&gt;</w:t>
      </w:r>
      <w:r>
        <w:rPr>
          <w:sz w:val="32"/>
          <w:szCs w:val="32"/>
        </w:rPr>
        <w:t>在一个阳光明媚的小镇上，有一群充满好奇心和活力的小学生，他们的名字叫做“坤巴桶小学生”。他们不仅聪明伶俐，而且对自然科学有着浓厚的兴趣。今天，我们就来看看这些小朋友是如何用他们独特的方式进行科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世界</w:t>
      </w:r>
      <w:r>
        <w:rPr>
          <w:sz w:val="32"/>
          <w:szCs w:val="32"/>
        </w:rPr>
        <w:t>&lt;/p&gt;&lt;p&gt;&lt;img src="/static-img/-neQmPmia15UckgXGLJ00wy_2s6kslSxinBwFmBO1MbTBxzzieGCtIVq4o3a1UVNCojmV7a6ZsCSxAnmwal52qOiGkqL7v-yBMUzIHhk4k-T04pUfJyFBMYO9dPgB3Z-Ue-DJ0Jw8MmMuEiHpgUPeGob6WFcp_PD7uHCXUvpF78barix86ah9euHUIS66HlQ.jpg"&gt;&lt;/p&gt;&lt;p&gt;</w:t>
      </w:r>
      <w:r>
        <w:rPr>
          <w:sz w:val="32"/>
          <w:szCs w:val="32"/>
        </w:rPr>
        <w:t>坤巴桶小学生首先通过观察周围的环境，学习生物多样性。他们发现每个物种都有其独特之处，这激发了他们对自然界奥秘的好奇心。通过观察昆虫、花卉以及其他植物与动物，他们开始理解生态系统中的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实验</w:t>
      </w:r>
      <w:r>
        <w:rPr>
          <w:sz w:val="32"/>
          <w:szCs w:val="32"/>
        </w:rPr>
        <w:t>&lt;/p&gt;&lt;p&gt;&lt;img src="/static-img/Z3SHcYujOAzm93AgNqFL8gy_2s6kslSxinBwFmBO1MbTBxzzieGCtIVq4o3a1UVNCojmV7a6ZsCSxAnmwal52qOiGkqL7v-yBMUzIHhk4k-T04pUfJyFBMYO9dPgB3Z-Ue-DJ0Jw8MmMuEiHpgUPeGob6WFcp_PD7uHCXUvpF78barix86ah9euHUIS66HlQ.jpg"&gt;&lt;/p&gt;&lt;p&gt;</w:t>
      </w:r>
      <w:r>
        <w:rPr>
          <w:sz w:val="32"/>
          <w:szCs w:val="32"/>
        </w:rPr>
        <w:t>为了更深入地了解事物，小学生们经常设计和执行简单实验。例如，当他们看到水滴石穿时，便想知道为什么有些材料比其他材料更加坚硬。在家里，他们收集不同类型的地面碎片，并逐一进行压力测试，以此来解释这个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</w:t>
      </w:r>
      <w:r>
        <w:rPr>
          <w:sz w:val="32"/>
          <w:szCs w:val="32"/>
        </w:rPr>
        <w:t>&lt;/p&gt;&lt;p&gt;&lt;img src="/static-img/FDBFMYdjCauqVVj5phvDmAy_2s6kslSxinBwFmBO1MbTBxzzieGCtIVq4o3a1UVNCojmV7a6ZsCSxAnmwal52qOiGkqL7v-yBMUzIHhk4k-T04pUfJyFBMYO9dPgB3Z-Ue-DJ0Jw8MmMuEiHpgUPeGob6WFcp_PD7uHCXUvpF78barix86ah9euHUIS66HlQ.jpg"&gt;&lt;/p&gt;&lt;p&gt;</w:t>
      </w:r>
      <w:r>
        <w:rPr>
          <w:sz w:val="32"/>
          <w:szCs w:val="32"/>
        </w:rPr>
        <w:t>在实验过程中，孩子们学会了记录数据并从中提取信息。这让他们能够更清晰地看出自己的假设是否正确，以及结果背后隐藏的问题。当数据显示某些预期结果并不符合实际情况时，这些孩子们会提出新的问题并继续研究，从而不断推动自己的科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解决方案</w:t>
      </w:r>
      <w:r>
        <w:rPr>
          <w:sz w:val="32"/>
          <w:szCs w:val="32"/>
        </w:rPr>
        <w:t>&lt;/p&gt;&lt;p&gt;&lt;img src="/static-img/VG0Elrx2YmdXg4U6BCZMcQy_2s6kslSxinBwFmBO1MbTBxzzieGCtIVq4o3a1UVNCojmV7a6ZsCSxAnmwal52qOiGkqL7v-yBMUzIHhk4k-T04pUfJyFBMYO9dPgB3Z-Ue-DJ0Jw8MmMuEiHpgUPeGob6WFcp_PD7uHCXUvpF78barix86ah9euHUIS66HlQ.jpg"&gt;&lt;/p&gt;&lt;p&gt;</w:t>
      </w:r>
      <w:r>
        <w:rPr>
          <w:sz w:val="32"/>
          <w:szCs w:val="32"/>
        </w:rPr>
        <w:t>当遇到难题或挑战时，坤巴桶小学生不会放弃，而是会寻找创新性的解决办法。在一次关于节能减排的小组讨论中，他们提出了使用废旧物品制作环保垃圾桶这样的创意项目。这不仅帮助社区减少垃圾，还教会了大家回收再利用重要性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科研过程中，小朋友们学会了有效沟通和团队合作。当需要分工协作完成复杂任务时，他们能够共同商议策略，并依据每个人的专长分配工作。此外，在展示会议上分享成果，让每个人都能听到别人的见解，从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断接受新知识对于任何科研者都是至关重要的一部分。尽管一些理论可能已经被证实，但新的发现总是在等待着未来的研究者。而对于这些具有热情和好奇心的小学生成员来说，每天都是全新的学习机会，无论是在课堂上还是在家庭生活中，都可以找到更多关于世界运作方式的问题等待回答。</w:t>
      </w:r>
      <w:r>
        <w:rPr>
          <w:sz w:val="32"/>
          <w:szCs w:val="32"/>
        </w:rPr>
        <w:t>&lt;/p&gt;&lt;p&gt;&lt;a href = "/doc/659594-</w:t>
      </w:r>
      <w:r>
        <w:rPr>
          <w:sz w:val="32"/>
          <w:szCs w:val="32"/>
        </w:rPr>
        <w:t>坤巴桶小学生的科学探索之旅</w:t>
      </w:r>
      <w:r>
        <w:rPr>
          <w:sz w:val="32"/>
          <w:szCs w:val="32"/>
        </w:rPr>
        <w:t>.doc" rel="alternate" download="659594-</w:t>
      </w:r>
      <w:r>
        <w:rPr>
          <w:sz w:val="32"/>
          <w:szCs w:val="32"/>
        </w:rPr>
        <w:t>坤巴桶小学生的科学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