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柳絮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柳絮的诗意回忆</w:t>
      </w:r>
      <w:r>
        <w:rPr>
          <w:sz w:val="32"/>
          <w:szCs w:val="32"/>
        </w:rPr>
        <w:t>&lt;/p&gt;&lt;p&gt;&lt;img src="/static-img/3FO93E74b3RJSUB86DfoCAZi3GQLfA1fzVMWfFK8V-RM0qnrUG_B6iBiLteuTX45.jpg"&gt;&lt;/p&gt;&lt;p&gt;</w:t>
      </w:r>
      <w:r>
        <w:rPr>
          <w:sz w:val="32"/>
          <w:szCs w:val="32"/>
        </w:rPr>
        <w:t>春天，万物复苏，季节的变换总能唤醒人们心中的那份温柔与希望。在这个充满生机的地方，“春心动”成了一个不容忽视的情感词汇，它触及了每个人内心深处对于美好事物的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春天来临，学校里的花坛里都会盛开着鲜艳的桃红色牡丹。它们似乎在诉说着某种只有这时候才能听懂的话语，那是一种纯真的、无邪情绪，是“春心动”的最原始形态。当我走过那些花坛，我仿佛能听到自己内心的声音，在呼唤着未来，无论是梦想还是爱情，都应该像这些牡丹一样，不畏寒冷，最终绽放。</w:t>
      </w:r>
      <w:r>
        <w:rPr>
          <w:sz w:val="32"/>
          <w:szCs w:val="32"/>
        </w:rPr>
        <w:t>&lt;/p&gt;&lt;p&gt;&lt;img src="/static-img/0_m0YfoB3aFWWox_10tPDgZi3GQLfA1fzVMWfFK8V-TtAHnab-oC-xhR_eWxZDLhgZfXJFWzvaGhl1WDX3OCiA.jpg"&gt;&lt;/p&gt;&lt;p&gt;</w:t>
      </w:r>
      <w:r>
        <w:rPr>
          <w:sz w:val="32"/>
          <w:szCs w:val="32"/>
        </w:rPr>
        <w:t>随着岁月的流逝，我们开始对生活有了更多的理解和认识。我们学会了去感受周围世界中美丽的事物，也学会了去珍惜身边的人们。那时候，“春心动”不再仅仅是关于自然景色的赞叹，而是关于人与人之间情感交流的一种方式。比如，当你在路上遇到一个老朋友，他突然给你递过来一枝刚刚摘下的樱桃，你会发现自己的心里涌起一种难以言喻的情愫。这就是“春心动”，它让我们的生活变得更加丰富多彩，让我们的心灵得到更深层次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场由朋友组织的小型音乐会。在那个宁静而又充满诗意的地方，一位年轻女声歌手用她的声音演绎了一首《绿丝带》，她的歌声就像是清晨微风吹过树梢的声音，让人感到既安慰又激励。我看到台下有人热泪盈眶，他们被这份简单而真挚的情感所打动，这也正是我想要说的，“春心动”，它可以在任何地方发生，只要有人的存在，就可能成为故事的一部分。</w:t>
      </w:r>
      <w:r>
        <w:rPr>
          <w:sz w:val="32"/>
          <w:szCs w:val="32"/>
        </w:rPr>
        <w:t>&lt;/p&gt;&lt;p&gt;&lt;img src="/static-img/7RbPxnSrciPLv4E3SICIRwZi3GQLfA1fzVMWfFK8V-TtAHnab-oC-xhR_eWxZDLhgZfXJFWzvaGhl1WDX3OCiA.jpg"&gt;&lt;/p&gt;&lt;p&gt;</w:t>
      </w:r>
      <w:r>
        <w:rPr>
          <w:sz w:val="32"/>
          <w:szCs w:val="32"/>
        </w:rPr>
        <w:t>当然，“春心动”并不是只限于大型活动或公众场合，它甚至可能出现在日常生活中的一些细小事例，比如，当你的孩子第一次独立完成作业后，对你笑得灿烂无比，你就会意识到，这个瞬间，就是“ 春 心 动”的最佳体现。你会忘不了那个瞬间，因为它承载着父母对孩子成长过程中的喜悦与骄傲，以及孩子对学习成就目标达到的自豪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以及所有人，不管是在忙碌的人生道路上，还是在寻找生命意义的时候，都要保持一颗开放的心，用一种积极乐观的心态去面对每一次机会，让那些平凡但又充满诗意的小确幸成为我们宝贵的人生回忆。在这样的氛围中，“春 心 动”将继续作为人类情感的一个永恒主题，为我们的生活添上一抹淡雅与温馨。</w:t>
      </w:r>
      <w:r>
        <w:rPr>
          <w:sz w:val="32"/>
          <w:szCs w:val="32"/>
        </w:rPr>
        <w:t>&lt;/p&gt;&lt;p&gt;&lt;img src="/static-img/-RYyAFv4MnfUIJk-OZZh7gZi3GQLfA1fzVMWfFK8V-TtAHnab-oC-xhR_eWxZDLhgZfXJFWzvaGhl1WDX3OCiA.jpg"&gt;&lt;/p&gt;&lt;p&gt;&lt;a href = "/doc/659671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柳絮的诗意回忆</w:t>
      </w:r>
      <w:r>
        <w:rPr>
          <w:sz w:val="32"/>
          <w:szCs w:val="32"/>
        </w:rPr>
        <w:t>.doc" rel="alternate" download="659671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柳絮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