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势放松探索内部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激烈的商业世界中，有时即使是最强大的企业也会遇到失败。输了脱了随意触摸内部位，是一种从挫折中恢复过来，重新审视自身核心机制的态度。</w:t>
      </w:r>
      <w:r>
        <w:rPr>
          <w:sz w:val="32"/>
          <w:szCs w:val="32"/>
        </w:rPr>
        <w:t>&lt;/p&gt;&lt;p&gt;&lt;img src="/static-img/-RS9Ev-T0gF9A0MrdhocRI8I5Xw21KBypI5jTe7TP19pY33OXZKmt3afQAfivFPv.png"&gt;&lt;/p&gt;&lt;p&gt;</w:t>
      </w:r>
      <w:r>
        <w:rPr>
          <w:sz w:val="32"/>
          <w:szCs w:val="32"/>
        </w:rPr>
        <w:t>首先，面对失败，我们需要进行自我反思。这包括分析导致失败的原因，无论是市场策略不当、产品质量问题还是管理层面的决策失误。通过深入了解问题所在，我们能够找到改进和优化的空间，从而避免将来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明白了自己内部存在的问题后，就应该采取相应措施进行整改。这可能涉及到组织结构调整、团队成员培训或者技术升级等多方面的手段。关键是要有针对性地解决问题，而不是一味地做表面的修饰。</w:t>
      </w:r>
      <w:r>
        <w:rPr>
          <w:sz w:val="32"/>
          <w:szCs w:val="32"/>
        </w:rPr>
        <w:t>&lt;/p&gt;&lt;p&gt;&lt;img src="/static-img/ezoQaygysev2Q8OVcdPVGo8I5Xw21KBypI5jTe7TP1_gkhDGF1yFz_4ynGTgC2h42pwmwhEraVNdYNLYP0wA1jrym5Bo7KyvYqugF64r_qDLP8a7qCp1QkU-yo7ILLU6.png"&gt;&lt;/p&gt;&lt;p&gt;</w:t>
      </w:r>
      <w:r>
        <w:rPr>
          <w:sz w:val="32"/>
          <w:szCs w:val="32"/>
        </w:rPr>
        <w:t>再者，在整改过程中，我们还需要保持开放的心态，不断吸收外界的新思想和新方法。输了脱了随意触摸内部位，并不意味着闭门造车，而是在逆境中学习和成长，更好地适应不断变化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成功往往不是一蹴而就的事情，它通常伴随着一系列小规模且频繁的试错过程。在这过程中，每一次尝试都是一次学习机会，每一个教训都是向前迈进的一步。</w:t>
      </w:r>
      <w:r>
        <w:rPr>
          <w:sz w:val="32"/>
          <w:szCs w:val="32"/>
        </w:rPr>
        <w:t>&lt;/p&gt;&lt;p&gt;&lt;img src="/static-img/ATxoElmVdbmiATqyIaXsI48I5Xw21KBypI5jTe7TP1_gkhDGF1yFz_4ynGTgC2h42pwmwhEraVNdYNLYP0wA1jrym5Bo7KyvYqugF64r_qDLP8a7qCp1QkU-yo7ILLU6.jpg"&gt;&lt;/p&gt;&lt;p&gt;</w:t>
      </w:r>
      <w:r>
        <w:rPr>
          <w:sz w:val="32"/>
          <w:szCs w:val="32"/>
        </w:rPr>
        <w:t>最后，但并非最不重要的是，要培养一种积极乐观的心态。当面临困难时，即使感到沮丧，也要坚信自己的能力和团队合作能够带领公司走出低谷。此外，还要学会感恩，这种心态能够帮助我们更加清晰地看到问题所在，同时也能激励身边的人共同努力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输了脱了随意触摸内部位，并不是绝望，而是一个新的开始。在这个过程中，不仅可以发现自身存在的问题，还能借此机会加强自身核心竞争力，最终达到更高层次的发展。</w:t>
      </w:r>
      <w:r>
        <w:rPr>
          <w:sz w:val="32"/>
          <w:szCs w:val="32"/>
        </w:rPr>
        <w:t>&lt;/p&gt;&lt;p&gt;&lt;img src="/static-img/pPoiIqFjgeQWO8gApbNOlo8I5Xw21KBypI5jTe7TP1_gkhDGF1yFz_4ynGTgC2h42pwmwhEraVNdYNLYP0wA1jrym5Bo7KyvYqugF64r_qDLP8a7qCp1QkU-yo7ILLU6.png"&gt;&lt;/p&gt;&lt;p&gt;&lt;a href = "/doc/660336-</w:t>
      </w:r>
      <w:r>
        <w:rPr>
          <w:sz w:val="32"/>
          <w:szCs w:val="32"/>
        </w:rPr>
        <w:t>失势放松探索内部机制</w:t>
      </w:r>
      <w:r>
        <w:rPr>
          <w:sz w:val="32"/>
          <w:szCs w:val="32"/>
        </w:rPr>
        <w:t>.doc" rel="alternate" download="660336-</w:t>
      </w:r>
      <w:r>
        <w:rPr>
          <w:sz w:val="32"/>
          <w:szCs w:val="32"/>
        </w:rPr>
        <w:t>失势放松探索内部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