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揭秘江湖中的隐世高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人们对信息的追求日益增长，无论是小说、漫画还是电影剧本，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都成为了众多读者和研究人员的热门话题。今天，我们就来探讨一个名为“姜可全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主题，它不仅是一个普通的电子文件，更是一段历史、一段文化，一段故事。</w:t>
      </w:r>
      <w:r>
        <w:rPr>
          <w:sz w:val="32"/>
          <w:szCs w:val="32"/>
        </w:rPr>
        <w:t>&lt;/p&gt;&lt;p&gt;&lt;img src="/static-img/w4rYed9TOpa6TeiHz_-KWisE7_qcNkJcuGbtNpsq2pn6cG4dyPrIivAF3MgwTL37.jpg"&gt;&lt;/p&gt;&lt;p&gt;</w:t>
      </w:r>
      <w:r>
        <w:rPr>
          <w:sz w:val="32"/>
          <w:szCs w:val="32"/>
        </w:rPr>
        <w:t>一、引子：网络文学与全文</w:t>
      </w:r>
      <w:r>
        <w:rPr>
          <w:sz w:val="32"/>
          <w:szCs w:val="32"/>
        </w:rPr>
        <w:t>TXT&lt;/p&gt;&lt;p&gt;</w:t>
      </w:r>
      <w:r>
        <w:rPr>
          <w:sz w:val="32"/>
          <w:szCs w:val="32"/>
        </w:rPr>
        <w:t>在网络文学兴起之后，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成了流行起来的一种阅读方式。随着互联网技术的发展，用户可以轻松获取各种各样的电子书籍，这也促进了全文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的普及。在这个背景下，“姜可全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自然而然地成为了一种特殊的文化现象。</w:t>
      </w:r>
      <w:r>
        <w:rPr>
          <w:sz w:val="32"/>
          <w:szCs w:val="32"/>
        </w:rPr>
        <w:t>&lt;/p&gt;&lt;p&gt;&lt;img src="/static-img/g7SNBNvUWEUIhhG2UieI9CsE7_qcNkJcuGbtNpsq2pn6cG4dyPrIivAF3MgwTL37.jpg"&gt;&lt;/p&gt;&lt;p&gt;</w:t>
      </w:r>
      <w:r>
        <w:rPr>
          <w:sz w:val="32"/>
          <w:szCs w:val="32"/>
        </w:rPr>
        <w:t>二、探索“姜可全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含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什么是“姜可全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简单来说，它指的是关于某个人物——可能是一个英雄，也可能是一个小人物——的一系列事件或经历，以文字形式呈现出来。这份文件通常包含了该人物从出生到成长，再到最终达到巅峰或者跌落谷底的一切过程，是一部完整的小说作品。</w:t>
      </w:r>
      <w:r>
        <w:rPr>
          <w:sz w:val="32"/>
          <w:szCs w:val="32"/>
        </w:rPr>
        <w:t>&lt;/p&gt;&lt;p&gt;&lt;img src="/static-img/uRrCq1GeVp8gJqRFKwsRpSsE7_qcNkJcuGbtNpsq2pn6cG4dyPrIivAF3MgwTL37.jpg"&gt;&lt;/p&gt;&lt;p&gt;</w:t>
      </w:r>
      <w:r>
        <w:rPr>
          <w:sz w:val="32"/>
          <w:szCs w:val="32"/>
        </w:rPr>
        <w:t>三、分析“姜可全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连贯性：首要之处就是连贯性。“姬能”这类作品往往是由作者精心编织的情节串联而成，每个细节都有其重要性，没有任何一部分是不必要存在的。这使得读者能够深入理解角色心理，感受情节变化，从而提升阅读体验。</w:t>
      </w:r>
      <w:r>
        <w:rPr>
          <w:sz w:val="32"/>
          <w:szCs w:val="32"/>
        </w:rPr>
        <w:t>&lt;/p&gt;&lt;p&gt;&lt;img src="/static-img/iHDS5dBVvT0PMlCzONVIYysE7_qcNkJcuGbtNpsq2pn6cG4dyPrIivAF3MgwTL37.jpg"&gt;&lt;/p&gt;&lt;p&gt;</w:t>
      </w:r>
      <w:r>
        <w:rPr>
          <w:sz w:val="32"/>
          <w:szCs w:val="32"/>
        </w:rPr>
        <w:t>丰富性：第二点是丰富性。“姬能”中的世界通常比平常的大很多，不仅包括人，还包括动物、小怪物等各种生物。此外，还有魔法系统、高科技甚至宗教信仰等元素，这些都是构建一个复杂世界不可或缺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：“ 姬能”作家往往注重深度描写，即便是在表面上看似平淡无奇的情节中，也隐藏着深刻的人生哲理和社会批判。这正如同生活一样，有时显得平凡，但实际上蕴藏着巨大的价值和意义。</w:t>
      </w:r>
      <w:r>
        <w:rPr>
          <w:sz w:val="32"/>
          <w:szCs w:val="32"/>
        </w:rPr>
        <w:t>&lt;/p&gt;&lt;p&gt;&lt;img src="/static-img/sW5UNyzl7hdHbCtEkrNqOisE7_qcNkJcuGbtNpsq2pn6cG4dyPrIivAF3MgwTL37.jpg"&gt;&lt;/p&gt;&lt;p&gt;</w:t>
      </w:r>
      <w:r>
        <w:rPr>
          <w:sz w:val="32"/>
          <w:szCs w:val="32"/>
        </w:rPr>
        <w:t>吸引力：最后，“ 姬能”作为一种文化产品，其吸引力在于它能够让读者投入自己的想象，将虚拟世界与现实相结合，从而产生共鸣和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结语：“姬能”的未来与我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科技不断进步，全文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 xml:space="preserve">的格式将会更加多样化，同时也会带来更多新的阅读体验。而对于那些已经沉浸在 “ 姬能 全 文 </w:t>
      </w:r>
      <w:r>
        <w:rPr>
          <w:sz w:val="32"/>
          <w:szCs w:val="32"/>
        </w:rPr>
        <w:t xml:space="preserve">TXT ” </w:t>
      </w:r>
      <w:r>
        <w:rPr>
          <w:sz w:val="32"/>
          <w:szCs w:val="32"/>
        </w:rPr>
        <w:t>中的人们来说，他们所享受到的是一种跨越时间空间界限的情感交流。他们通过这些故事获得了智慧，用这些智慧去影响周围的人，让我们的世界变得更美好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这个充满未知挑战性的时代里，让我们继续用这种形式传递知识，用这种方式触动灵魂，因为每一次分享，每一次阅读，都是一次心灵之间跳跃的声音交响曲。</w:t>
      </w:r>
      <w:r>
        <w:rPr>
          <w:sz w:val="32"/>
          <w:szCs w:val="32"/>
        </w:rPr>
        <w:t>&lt;/p&gt;&lt;p&gt;&lt;a href = "/doc/660964-</w:t>
      </w:r>
      <w:r>
        <w:rPr>
          <w:sz w:val="32"/>
          <w:szCs w:val="32"/>
        </w:rPr>
        <w:t>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揭秘江湖中的隐世高手</w:t>
      </w:r>
      <w:r>
        <w:rPr>
          <w:sz w:val="32"/>
          <w:szCs w:val="32"/>
        </w:rPr>
        <w:t>.doc" rel="alternate" download="660964-</w:t>
      </w:r>
      <w:r>
        <w:rPr>
          <w:sz w:val="32"/>
          <w:szCs w:val="32"/>
        </w:rPr>
        <w:t>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揭秘江湖中的隐世高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