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解读玉浦团中的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解读玉浦团中的“玉女心经”</w:t>
      </w:r>
      <w:r>
        <w:rPr>
          <w:sz w:val="32"/>
          <w:szCs w:val="32"/>
        </w:rPr>
        <w:t>&lt;/p&gt;&lt;p&gt;&lt;img src="/static-img/0sB51jhtXRod0WPmAmDG5QZi3GQLfA1fzVMWfFK8V-RM0qnrUG_B6iBiLteuTX45.jpg"&gt;&lt;/p&gt;&lt;p&gt;</w:t>
      </w:r>
      <w:r>
        <w:rPr>
          <w:sz w:val="32"/>
          <w:szCs w:val="32"/>
        </w:rPr>
        <w:t>在现代社会中，个人的价值观和人生导向受到诸多因素的影响。对于年轻一代来说，如何保持内心的纯真与坚持自己的信念，是一个值得深思的问题。在这个问题上，玉浦团之玉女心经提供了一种指导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玉女”这一词汇本身就蕴含着对女性特质的赞美，即坚韧、智慧、勇敢等品质。而“心经”则是指一种内在的心灵法则或准则，它指导着一个人的行为和选择。结合这两个概念，我们可以理解“玉女心经”就是关于女性如何以坚强而理性的心态去面对世界，并且保护自己不被外界杂音所扰乱。</w:t>
      </w:r>
      <w:r>
        <w:rPr>
          <w:sz w:val="32"/>
          <w:szCs w:val="32"/>
        </w:rPr>
        <w:t>&lt;/p&gt;&lt;p&gt;&lt;img src="/static-img/BccfrO_kFKqVavi_U7b7RAZi3GQLfA1fzVMWfFK8V-TtAHnab-oC-xhR_eWxZDLhgZfXJFWzvaGhl1WDX3OCiA.jpg"&gt;&lt;/p&gt;&lt;p&gt;</w:t>
      </w:r>
      <w:r>
        <w:rPr>
          <w:sz w:val="32"/>
          <w:szCs w:val="32"/>
        </w:rPr>
        <w:t>那么，这样的心经又具体表现为什么呢？其核心就在于培养独立思考能力、自我认知以及情感管理。以下是一些案例来说明这种精神实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决策能力：李明是一名大学生，她在决定是否参加工作坊时，与朋友们讨论了很多，但最终她根据自己的兴趣和职业规划做出了决定。她说：“我知道我的选择可能不会让所有人都满意，但是我要听从自己的内心。”</w:t>
      </w:r>
      <w:r>
        <w:rPr>
          <w:sz w:val="32"/>
          <w:szCs w:val="32"/>
        </w:rPr>
        <w:t>&lt;/p&gt;&lt;p&gt;&lt;img src="/static-img/A5k0DYXSrENdaxycie8uKwZi3GQLfA1fzVMWfFK8V-TtAHnab-oC-xhR_eWxZDLhgZfXJFWzvaGhl1WDX3OCiA.jpg"&gt;&lt;/p&gt;&lt;p&gt;</w:t>
      </w:r>
      <w:r>
        <w:rPr>
          <w:sz w:val="32"/>
          <w:szCs w:val="32"/>
        </w:rPr>
        <w:t>情感智商：小红有时候会因为一些小事情感到沮丧，但她总能通过自我反思找到问题根源，然后采取适当措施调整情绪。她说：“学会了控制自己的情绪，不再被外界的小波折影响到，我感觉更加成熟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坚持：张伟加入了一支志愿队伍，在那里她遇到了各种挑战。但即使面临困难，她依然没有放弃，而是用她的热情和努力带领大家克服难关。她说：“无论遇到什么困境，只要心里有方向，就能找到前进的力量。”</w:t>
      </w:r>
      <w:r>
        <w:rPr>
          <w:sz w:val="32"/>
          <w:szCs w:val="32"/>
        </w:rPr>
        <w:t>&lt;/p&gt;&lt;p&gt;&lt;img src="/static-img/z31NpPtYoKICoYx-mv3ceQZi3GQLfA1fzVMWfFK8V-TtAHnab-oC-xhR_eWxZDLhgZfXJFWzvaGhl1WDX3OCiA.jpg"&gt;&lt;/p&gt;&lt;p&gt;</w:t>
      </w:r>
      <w:r>
        <w:rPr>
          <w:sz w:val="32"/>
          <w:szCs w:val="32"/>
        </w:rPr>
        <w:t>通过这些案例我们可以看出，玉浦团之玉女心经不仅仅是一个理论上的概念，它更是一种生活态度、一种精神追求。这份精神给予了人们力量，让他们能够在复杂多变的现实中保持清醒头脑，从而做出符合自己价值观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每个人来说，无论是在学习上还是工作上，都应该尝试去实践这样的“玉女心经”，这样才能真正地守护好那份属于自己的纯真，以及实现个人的全面发展。</w:t>
      </w:r>
      <w:r>
        <w:rPr>
          <w:sz w:val="32"/>
          <w:szCs w:val="32"/>
        </w:rPr>
        <w:t>&lt;/p&gt;&lt;p&gt;&lt;img src="/static-img/VfMBJooap40uKMg7bh0v_gZi3GQLfA1fzVMWfFK8V-TtAHnab-oC-xhR_eWxZDLhgZfXJFWzvaGhl1WDX3OCiA.jpg"&gt;&lt;/p&gt;&lt;p&gt;&lt;a href = "/doc/661005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解读玉浦团中的玉女心经</w:t>
      </w:r>
      <w:r>
        <w:rPr>
          <w:sz w:val="32"/>
          <w:szCs w:val="32"/>
        </w:rPr>
        <w:t>.doc" rel="alternate" download="661005-</w:t>
      </w:r>
      <w:r>
        <w:rPr>
          <w:sz w:val="32"/>
          <w:szCs w:val="32"/>
        </w:rPr>
        <w:t>玉浦团之玉女心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解读玉浦团中的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