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妖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林雨的女子，她拥有着一张美丽的脸蛋和一双灵动的大眼睛，但她的过去充满了阴影。林雨出身于一个普通家庭，从小就被同龄人冷漠对待，因为她总是显得有些不同，似乎有一种不可言喻的魅力。</w:t>
      </w:r>
      <w:r>
        <w:rPr>
          <w:sz w:val="32"/>
          <w:szCs w:val="32"/>
        </w:rPr>
        <w:t>&lt;/p&gt;&lt;p&gt;&lt;img src="/static-img/vLJOu7nfxQQ9UxYq9OpJZ-xcnszn2W-QqZCQ3Di_Dg8.jpg"&gt;&lt;/p&gt;&lt;p&gt;</w:t>
      </w:r>
      <w:r>
        <w:rPr>
          <w:sz w:val="32"/>
          <w:szCs w:val="32"/>
        </w:rPr>
        <w:t>然而，一场突如其来的车祸改变了她的命运。她醒来时发现自己重生到了十年前，那个时候，她还是一个平凡又孤独的小孩。在这个新的开始中，林雨意识到这次回归，是她获得第二次机会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雨决定改变自己的外表和行为，以此来赢得他人的尊重。她开始勤奋学习，不断提升自身素质，同时也学会了如何用智慧和策略来处理复杂的人际关系。随着时间的推移，她不仅在学术上取得了显著成就，而且还以一种更加自信和独立的方式展现出来。</w:t>
      </w:r>
      <w:r>
        <w:rPr>
          <w:sz w:val="32"/>
          <w:szCs w:val="32"/>
        </w:rPr>
        <w:t>&lt;/p&gt;&lt;p&gt;&lt;img src="/static-img/3WlNTihSGCuyiRWG3g6kGS7HP3tP9QvpNGHP1Ze0aJ5A6fURgnelAt9ix_pHgmPx6vJmqi_ib0SAzgMnvKNGlGOOgIreQ9fuCqIa267tvUXQAWaUrWKrES8kEfScj0nTr1f4RwdCgxFRgBk72uC39g.jpg"&gt;&lt;/p&gt;&lt;p&gt;</w:t>
      </w:r>
      <w:r>
        <w:rPr>
          <w:sz w:val="32"/>
          <w:szCs w:val="32"/>
        </w:rPr>
        <w:t>接着，林雨决定利用自己的魅力去影响周围的人。她开始参加各种社交活动，用她的笑容和风度吸引众多人群，而这些人群中有很多是社会上的精英人物，这些人物对她产生了极大的兴趣，他们愿意与她一起共进晚餐、共同参与高端活动甚至提供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林雨展现出了超乎常人的商业头脑。她利用自己所接触到的资源，如通过与那些富有的朋友建立联系，以及从他们那里获取知识，然后将这些信息转化为实际利益。这使得她迅速地积累了一笔可观的小财产，并且逐渐地成为了一名成功企业家。</w:t>
      </w:r>
      <w:r>
        <w:rPr>
          <w:sz w:val="32"/>
          <w:szCs w:val="32"/>
        </w:rPr>
        <w:t>&lt;/p&gt;&lt;p&gt;&lt;img src="/static-img/W4Iu11xGvi70-XoapELPPC7HP3tP9QvpNGHP1Ze0aJ5A6fURgnelAt9ix_pHgmPx6vJmqi_ib0SAzgMnvKNGlGOOgIreQ9fuCqIa267tvUXQAWaUrWKrES8kEfScj0nTr1f4RwdCgxFRgBk72uC39g.jpg"&gt;&lt;/p&gt;&lt;p&gt;</w:t>
      </w:r>
      <w:r>
        <w:rPr>
          <w:sz w:val="32"/>
          <w:szCs w:val="32"/>
        </w:rPr>
        <w:t>第四点是 林雨能够巧妙地处理复杂的人际关系。在这个过程中，她学会了如何使用策略性地控制人们的情感，让他们为自己所用。而这种能力让她在社会上越走越远，即使是在豪门圈内，也有人称赞她的聪明才智并愿意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 林雨深刻理解到权力的游戏是一场长期而艰辛的事业，所以为了实现真正的地位巩固，她不再依赖任何人的帮助，而是在法律面前保持清白，在道德面前保持坚定。这样的形象让许多人敬佩，也让更多有实力的力量主动向她靠拢，无需刻意追求即能达到目的。</w:t>
      </w:r>
      <w:r>
        <w:rPr>
          <w:sz w:val="32"/>
          <w:szCs w:val="32"/>
        </w:rPr>
        <w:t>&lt;/p&gt;&lt;p&gt;&lt;img src="/static-img/n_bZ_6EOQ6zODoHdtmZedS7HP3tP9QvpNGHP1Ze0aJ5A6fURgnelAt9ix_pHgmPx6vJmqi_ib0SAzgMnvKNGlGOOgIreQ9fuCqIa267tvUXQAWaUrWKrES8kEfScj0nTr1f4RwdCgxFRgBk72uC39g.png"&gt;&lt;/p&gt;&lt;p&gt;</w:t>
      </w:r>
      <w:r>
        <w:rPr>
          <w:sz w:val="32"/>
          <w:szCs w:val="32"/>
        </w:rPr>
        <w:t>最后，在经历过无数波折之后，林雨终于达到了顶峰——成为了一位真正意义上的豪门妖女。虽然外界可能会因为她的奇异背景而给予各种评价，但对于那些了解过真相的人来说，只要你看透这一切，你就会明白：这个世界最强大的是那些能够不断自我完善、不断超越自我的人。而林雨就是这样一个人。</w:t>
      </w:r>
      <w:r>
        <w:rPr>
          <w:sz w:val="32"/>
          <w:szCs w:val="32"/>
        </w:rPr>
        <w:t>&lt;/p&gt;&lt;p&gt;&lt;a href = "/doc/661360-</w:t>
      </w:r>
      <w:r>
        <w:rPr>
          <w:sz w:val="32"/>
          <w:szCs w:val="32"/>
        </w:rPr>
        <w:t>豪门妖女的逆袭之路</w:t>
      </w:r>
      <w:r>
        <w:rPr>
          <w:sz w:val="32"/>
          <w:szCs w:val="32"/>
        </w:rPr>
        <w:t>.doc" rel="alternate" download="661360-</w:t>
      </w:r>
      <w:r>
        <w:rPr>
          <w:sz w:val="32"/>
          <w:szCs w:val="32"/>
        </w:rPr>
        <w:t>豪门妖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