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汽车的智能化与可持续发展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快速发展的今天，汽车行业也迎来了前所未有的变革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代表着未来汽车智能化和可持续发展方向的概念，它不仅体现在车辆本身的设计上，也反映在制造、使用和回收环节。以下是对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这一概念的一些思考和案例分析。</w:t>
      </w:r>
      <w:r>
        <w:rPr>
          <w:sz w:val="32"/>
          <w:szCs w:val="32"/>
        </w:rPr>
        <w:t>&lt;/p&gt;&lt;p&gt;&lt;img src="/static-img/fSTG-6UzglvYbs9BnjmuSXZeiyPw3t5HUE7l-iY0SBP6gaB_fGKL5vFPnnL_YSyH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涉及到车辆自身的智能化升级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自动驾驶技术得到了极大的推进。在美国，一家名为</w:t>
      </w:r>
      <w:r>
        <w:rPr>
          <w:sz w:val="32"/>
          <w:szCs w:val="32"/>
        </w:rPr>
        <w:t>Waymo</w:t>
      </w:r>
      <w:r>
        <w:rPr>
          <w:sz w:val="32"/>
          <w:szCs w:val="32"/>
        </w:rPr>
        <w:t>（原谷歌自主驾驶项目）的公司已经成功将其自动驾驶技术应用于生产型车辆中。这意味着更多的人可以享受到安全、舒适且高效的出行方式，而不必担心交通事故或疲劳驾驶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关乎汽车产业链上的可持续发展。这包括使用更环保材料来制造汽车，比如采用复合材料减轻重量，从而提高燃油效率。此外，还有许多企业致力于开发电动汽车</w:t>
      </w:r>
      <w:r>
        <w:rPr>
          <w:sz w:val="32"/>
          <w:szCs w:val="32"/>
        </w:rPr>
        <w:t>(EV)</w:t>
      </w:r>
      <w:r>
        <w:rPr>
          <w:sz w:val="32"/>
          <w:szCs w:val="32"/>
        </w:rPr>
        <w:t>技术，如特斯拉，这家公司以其创新电池管理系统闻名，并不断引领</w:t>
      </w:r>
      <w:r>
        <w:rPr>
          <w:sz w:val="32"/>
          <w:szCs w:val="32"/>
        </w:rPr>
        <w:t>EV</w:t>
      </w:r>
      <w:r>
        <w:rPr>
          <w:sz w:val="32"/>
          <w:szCs w:val="32"/>
        </w:rPr>
        <w:t>市场向前发展。</w:t>
      </w:r>
      <w:r>
        <w:rPr>
          <w:sz w:val="32"/>
          <w:szCs w:val="32"/>
        </w:rPr>
        <w:t>&lt;/p&gt;&lt;p&gt;&lt;img src="/static-img/_nT7lVY-D6jWQvQY52ARf3ZeiyPw3t5HUE7l-iY0SBOyHQalP1OLZ8gtMs8sBhfex2IOjmtorHm9NxpLglS15AxBZm87mRG7fhbDpYLbBIc6XJ-vvDYpj9ibyS7TwlGOJX0FXmE7c10od4S_Jz3yFNHoCYEwwpTT3a9T1vluRrs.jpg"&gt;&lt;/p&gt;&lt;p&gt;</w:t>
      </w:r>
      <w:r>
        <w:rPr>
          <w:sz w:val="32"/>
          <w:szCs w:val="32"/>
        </w:rPr>
        <w:t>此外，在全球范围内，有越来越多的地方政府通过立法支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相关政策，比如提供购置补贴鼓励消费者购买新能源车，或是制定严格排放标准迫使传统燃油车改进。例如，在中国，一些城市实施了“限牌限号”政策，对非电动或混合动力的私家车进行限制，以减少空气污染并促进绿色出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制造过程还是废弃后的回收利用，都需要考虑到环境影响。比如德国的一家公司</w:t>
      </w:r>
      <w:r>
        <w:rPr>
          <w:sz w:val="32"/>
          <w:szCs w:val="32"/>
        </w:rPr>
        <w:t>Brose Group</w:t>
      </w:r>
      <w:r>
        <w:rPr>
          <w:sz w:val="32"/>
          <w:szCs w:val="32"/>
        </w:rPr>
        <w:t>，他们开发了一种能够有效分解塑料轮胎的小型设备，为处理老旧轮胎提供了新的解决方案。这项技术有助于减少垃圾填埋场中的塑料轮胎堆积，同时降低环境污染风险。</w:t>
      </w:r>
      <w:r>
        <w:rPr>
          <w:sz w:val="32"/>
          <w:szCs w:val="32"/>
        </w:rPr>
        <w:t>&lt;/p&gt;&lt;p&gt;&lt;img src="/static-img/-4Nwv4d0XXc3biYcaMlpiHZeiyPw3t5HUE7l-iY0SBOyHQalP1OLZ8gtMs8sBhfex2IOjmtorHm9NxpLglS15AxBZm87mRG7fhbDpYLbBIc6XJ-vvDYpj9ibyS7TwlGOJX0FXmE7c10od4S_Jz3yFNHoCYEwwpTT3a9T1vluRrs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xxxxx28</w:t>
      </w:r>
      <w:r>
        <w:rPr>
          <w:sz w:val="32"/>
          <w:szCs w:val="32"/>
        </w:rPr>
        <w:t>是一个广泛涵盖了现代社会各个方面的问题，它要求我们从根本上改变我们的思维方式，将科技与生活紧密结合起来，以实现更加智能、高效且可持续的地球生态系统。而这些变化正以各种形式展现出来，让我们共同期待一个更美好的明天。</w:t>
      </w:r>
      <w:r>
        <w:rPr>
          <w:sz w:val="32"/>
          <w:szCs w:val="32"/>
        </w:rPr>
        <w:t>&lt;/p&gt;&lt;p&gt;&lt;a href = "/doc/661748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汽车的智能化与可持续发展路径</w:t>
      </w:r>
      <w:r>
        <w:rPr>
          <w:sz w:val="32"/>
          <w:szCs w:val="32"/>
        </w:rPr>
        <w:t>.doc" rel="alternate" download="661748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汽车的智能化与可持续发展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