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生死攸关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攸关的追逐</w:t>
      </w:r>
      <w:r>
        <w:rPr>
          <w:sz w:val="32"/>
          <w:szCs w:val="32"/>
        </w:rPr>
        <w:t>&lt;/p&gt;&lt;p&gt;&lt;img src="/static-img/wNswxFmEwRZfUf8xpiHYYSOYqv9-I221mlSF7ol4JBGeOAYOixux-g18z_G-so5_.jpg"&gt;&lt;/p&gt;&lt;p&gt;</w:t>
      </w:r>
      <w:r>
        <w:rPr>
          <w:sz w:val="32"/>
          <w:szCs w:val="32"/>
        </w:rPr>
        <w:t>我记得那天，阳光透过树梢洒在我的脸上，仿佛预示着即将到来的战斗。他们一前一后的有力的攻击我，我只能不断地奔跑，不敢停歇。我可以听到自己的呼吸声，也能听见后面传来的喘息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以为自己快要逃脱，他们就会再次发起冲锋。在这场生死攸关的追逐中，每一次步伐都显得那么沉重，每一次咳嗽都像是命运的敲门。我知道只要他们找到我，就没有活着离开的地方。</w:t>
      </w:r>
      <w:r>
        <w:rPr>
          <w:sz w:val="32"/>
          <w:szCs w:val="32"/>
        </w:rPr>
        <w:t>&lt;/p&gt;&lt;p&gt;&lt;img src="/static-img/V0q4EbmPhRW7BQ0GUt2oxyOYqv9-I221mlSF7ol4JBGSqnHf3LD5jelJraW1p-_RSYJyjbE3PcloKOOtUgOm-CSwCLUItK9xTACMflozInlRem2qHBoyHNgpaZXpYHEibL3CFYEDnfcI9dzX5X2sDDfl7_CfSwq4SXME-hGqraNn_nXISHG_ABRD_6NDoGZjqwpWfNZcyC-x8YC8BJ1MsQ.jpg"&gt;&lt;/p&gt;&lt;p&gt;</w:t>
      </w:r>
      <w:r>
        <w:rPr>
          <w:sz w:val="32"/>
          <w:szCs w:val="32"/>
        </w:rPr>
        <w:t>但是我不能放弃。我必须坚持下去，因为我知道，只要有一丝希望，我就有理由继续前行。那份渺小而坚定的信念，让我在绝望与恐惧之间找到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声音越来越近，我也能感受到他们对胜利的渴望。但是，即便是在最危险的时候，我依然不肯屈服。因为这场追逐并非仅仅是关于速度和力量，它更是一种精神上的较量，一种对于生命意义的深刻体悟。</w:t>
      </w:r>
      <w:r>
        <w:rPr>
          <w:sz w:val="32"/>
          <w:szCs w:val="32"/>
        </w:rPr>
        <w:t>&lt;/p&gt;&lt;p&gt;&lt;img src="/static-img/MG7FH9prpBg3DkH2eryh1iOYqv9-I221mlSF7ol4JBGSqnHf3LD5jelJraW1p-_RSYJyjbE3PcloKOOtUgOm-CSwCLUItK9xTACMflozInlRem2qHBoyHNgpaZXpYHEibL3CFYEDnfcI9dzX5X2sDDfl7_CfSwq4SXME-hGqraNn_nXISHG_ABRD_6NDoGZjqwpWfNZcyC-x8YC8BJ1MsQ.jpg"&gt;&lt;/p&gt;&lt;p&gt;</w:t>
      </w:r>
      <w:r>
        <w:rPr>
          <w:sz w:val="32"/>
          <w:szCs w:val="32"/>
        </w:rPr>
        <w:t>终于，在一个狭窄的小巷里，我们迎来了终点。他们围了上来，而我则站在墙边，双手紧握着最后一点力气。我闭上了眼睛，等待着最坏的情况发生。但就在这个时候，我意识到：无论结果如何，这场追逐已经改变了我的人生，它教会了我如何在逆境中保持勇气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枪声响起，那个声音不是来自于枪口，而是来自于内心的一句承诺：无论何时何地，都不会放弃、不会屈服。当那些身影消失之后，当生命从此走向另一条路时，那个承诺成为了我的指南针。</w:t>
      </w:r>
      <w:r>
        <w:rPr>
          <w:sz w:val="32"/>
          <w:szCs w:val="32"/>
        </w:rPr>
        <w:t>&lt;/p&gt;&lt;p&gt;&lt;img src="/static-img/qaANoQt-XnEt-BbVRR75JSOYqv9-I221mlSF7ol4JBGSqnHf3LD5jelJraW1p-_RSYJyjbE3PcloKOOtUgOm-CSwCLUItK9xTACMflozInlRem2qHBoyHNgpaZXpYHEibL3CFYEDnfcI9dzX5X2sDDfl7_CfSwq4SXME-hGqraNn_nXISHG_ABRD_6NDoGZjqwpWfNZcyC-x8YC8BJ1MsQ.jpg"&gt;&lt;/p&gt;&lt;p&gt;&lt;a href = "/doc/662983-</w:t>
      </w:r>
      <w:r>
        <w:rPr>
          <w:sz w:val="32"/>
          <w:szCs w:val="32"/>
        </w:rPr>
        <w:t>他们一前一后的有力的攻击我生死攸关的追逐</w:t>
      </w:r>
      <w:r>
        <w:rPr>
          <w:sz w:val="32"/>
          <w:szCs w:val="32"/>
        </w:rPr>
        <w:t>.doc" rel="alternate" download="662983-</w:t>
      </w:r>
      <w:r>
        <w:rPr>
          <w:sz w:val="32"/>
          <w:szCs w:val="32"/>
        </w:rPr>
        <w:t>他们一前一后的有力的攻击我生死攸关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