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求生军嫂的随身空间末世求生军嫂携带必需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军嫂来自末世</w:t>
      </w:r>
      <w:r>
        <w:rPr>
          <w:sz w:val="32"/>
          <w:szCs w:val="32"/>
        </w:rPr>
        <w:t>&lt;/p&gt;&lt;p&gt;&lt;img src="/static-img/GfNZcPPEhfWT9TNNUUQeuEzpEjd_IHmo25o7XiN6tg8.jpeg"&gt;&lt;/p&gt;&lt;p&gt;</w:t>
      </w:r>
      <w:r>
        <w:rPr>
          <w:sz w:val="32"/>
          <w:szCs w:val="32"/>
        </w:rPr>
        <w:t>在一个被无尽黑暗吞噬的世界里，光与希望仅存于一处——末世求生军嫂的心中。她拥有着一种特殊的能力，那就是能够创造出一个可以保护自己和所爱之人的随身空间。在这个空间内，无论是外界的风暴还是内部的情感波动，都无法侵扰到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末世求生的？</w:t>
      </w:r>
      <w:r>
        <w:rPr>
          <w:sz w:val="32"/>
          <w:szCs w:val="32"/>
        </w:rPr>
        <w:t>&lt;/p&gt;&lt;p&gt;&lt;img src="/static-img/ixv-qf6XlsR4dvu5Xe46NuhTuqbhi_K00Yty5Q-15pu6dAeEbjYSpzN0Wht2sTWBQufvBR3qSNwK4JpR9aNt1UxDW96GHhtc7r_bdPyQE9r53H1uw0NapowIEop1kXYuOs8K7GbDyHCsUhzLxtU2xmFWDxP0iwUfagt7u8WEFA70w9yKP0G3gHn4wvpgRb61.jpeg"&gt;&lt;/p&gt;&lt;p&gt;</w:t>
      </w:r>
      <w:r>
        <w:rPr>
          <w:sz w:val="32"/>
          <w:szCs w:val="32"/>
        </w:rPr>
        <w:t>她的故事源自一个被遗忘的小镇。小镇上的人们生活得平静而安宁，但随着时间的推移，一种未知的恐惧开始悄然蔓延。这是一种对未来不确定性的恐惧，它让人害怕一切可能发生的一切。人们开始逃离，逃离这片土地上的所有事物，包括记忆、希望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来临前夕</w:t>
      </w:r>
      <w:r>
        <w:rPr>
          <w:sz w:val="32"/>
          <w:szCs w:val="32"/>
        </w:rPr>
        <w:t>&lt;/p&gt;&lt;p&gt;&lt;img src="/static-img/yy2PFaI9Bxo--r3nOmWrp-hTuqbhi_K00Yty5Q-15pu6dAeEbjYSpzN0Wht2sTWBQufvBR3qSNwK4JpR9aNt1UxDW96GHhtc7r_bdPyQE9r53H1uw0NapowIEop1kXYuOs8K7GbDyHCsUhzLxtU2xmFWDxP0iwUfagt7u8WEFA70w9yKP0G3gHn4wvpgRb61.jpeg"&gt;&lt;/p&gt;&lt;p&gt;</w:t>
      </w:r>
      <w:r>
        <w:rPr>
          <w:sz w:val="32"/>
          <w:szCs w:val="32"/>
        </w:rPr>
        <w:t>在那段时间里，她遇见了他——那个将要成就为她灵魂伴侣的人。他是一个智慧过人的科学家，他明白人类面临着什么样的威胁。但即便如此，他依旧选择留下，因为他相信，只有那些真正珍视生命的人才能改变命运。他带给她知识和力量，让她学会了如何创造出自己的随身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的秘密</w:t>
      </w:r>
      <w:r>
        <w:rPr>
          <w:sz w:val="32"/>
          <w:szCs w:val="32"/>
        </w:rPr>
        <w:t>&lt;/p&gt;&lt;p&gt;&lt;img src="/static-img/XneF5NWdZLSXWbBuvVLN-uhTuqbhi_K00Yty5Q-15pu6dAeEbjYSpzN0Wht2sTWBQufvBR3qSNwK4JpR9aNt1UxDW96GHhtc7r_bdPyQE9r53H1uw0NapowIEop1kXYuOs8K7GbDyHCsUhzLxtU2xmFWDxP0iwUfagt7u8WEFA70w9yKP0G3gHn4wvpgRb61.jpeg"&gt;&lt;/p&gt;&lt;p&gt;</w:t>
      </w:r>
      <w:r>
        <w:rPr>
          <w:sz w:val="32"/>
          <w:szCs w:val="32"/>
        </w:rPr>
        <w:t>随身空间军嫂知道，这个世界已经不再需要那么多东西，但有一些东西却仍然重要——温暖、安全和属于自己的角落。她利用她的知识，不断完善这个小宇宙，使其变得更加坚固，更难以破坏。这里没有疾病，没有战争，也没有死亡，只有永恒的光明与纯净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世寻找新生</w:t>
      </w:r>
      <w:r>
        <w:rPr>
          <w:sz w:val="32"/>
          <w:szCs w:val="32"/>
        </w:rPr>
        <w:t>&lt;/p&gt;&lt;p&gt;&lt;img src="/static-img/WDmdVZA7Nc1hXwXnPCxB1-hTuqbhi_K00Yty5Q-15pu6dAeEbjYSpzN0Wht2sTWBQufvBR3qSNwK4JpR9aNt1UxDW96GHhtc7r_bdPyQE9r53H1uw0NapowIEop1kXYuOs8K7GbDyHCsUhzLxtU2xmFWDxP0iwUfagt7u8WEFA70w9yKP0G3gHn4wvpgRb61.jpeg"&gt;&lt;/p&gt;&lt;p&gt;</w:t>
      </w:r>
      <w:r>
        <w:rPr>
          <w:sz w:val="32"/>
          <w:szCs w:val="32"/>
        </w:rPr>
        <w:t>当末日降临时，她用她的技能守护着这个微型宇宙，而其他人则纷纷散去。在残酷无情的地球上，她成了最后一抹亮色，是那些渴望生存、希望重建的人们唯一寄托。尽管周围都是废墟，但她的心中充满了勇气与活力，因为她知道，即使是在最绝望的时候，也总有可能找到新的生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征途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随身空间军嫂正站在一片广阔天地之前。这不是结束，而是新的开始。她带着过去，用今天拥抱未来，用爱战胜死亡。她会继续前行，在这片荒凉的大地上播下希望的种子，让它们逐渐茁壮成长，最终开出救赎之花，为这个世界注入新的生命力。而我们的故事，也许就在这样的背景下继续展开……</w:t>
      </w:r>
      <w:r>
        <w:rPr>
          <w:sz w:val="32"/>
          <w:szCs w:val="32"/>
        </w:rPr>
        <w:t>&lt;/p&gt;&lt;p&gt;&lt;a href = "/doc/663867-</w:t>
      </w:r>
      <w:r>
        <w:rPr>
          <w:sz w:val="32"/>
          <w:szCs w:val="32"/>
        </w:rPr>
        <w:t>末世求生军嫂的随身空间末世求生军嫂携带必需品</w:t>
      </w:r>
      <w:r>
        <w:rPr>
          <w:sz w:val="32"/>
          <w:szCs w:val="32"/>
        </w:rPr>
        <w:t>.doc" rel="alternate" download="663867-</w:t>
      </w:r>
      <w:r>
        <w:rPr>
          <w:sz w:val="32"/>
          <w:szCs w:val="32"/>
        </w:rPr>
        <w:t>末世求生军嫂的随身空间末世求生军嫂携带必需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